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844;&amp;#20849;&amp;#23433;&amp;#2084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844;&amp;#20849;&amp;#23433;&amp;#2084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844;&amp;#20849;&amp;#23433;&amp;#2084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8.html"&gt;http://www.cction.com/report/202112/25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32476;&amp;#23433;&amp;#20840;&amp;#26381;&amp;#21153;&amp;#31181;&amp;#31867;&amp;#20247;&amp;#22810;&amp;#65292;&amp;#20154;&amp;#12289;&amp;#25968;&amp;#25454;&amp;#12289;&amp;#24037;&amp;#20855;&amp;#12289;&amp;#27969;&amp;#31243;&amp;#24418;&amp;#25104;&amp;#23436;&amp;#25972;&amp;#35299;&amp;#20915;&amp;#26041;&amp;#26696;&amp;#65292;&amp;#30446;&amp;#21069;&amp;#23433;&amp;#20840;&amp;#26381;&amp;#21153;&amp;#20154;&amp;#25165;&amp;#32570;&amp;#21475;&amp;#36739;&amp;#22823;&lt;/span&gt;&lt;/span&gt;&lt;/div&gt;&lt;div align="left"&gt;&lt;span style="font-size: small;"&gt;&lt;span style="font-family: Arial;"&gt;&amp;nbsp; &amp;nbsp; &amp;nbsp; &amp;nbsp;&amp;nbsp;&amp;#30446;&amp;#21069;&amp;#32593;&amp;#32476;&amp;#23433;&amp;#20840;&amp;#26381;&amp;#21153;&amp;#20027;&amp;#35201;&amp;#20998;&amp;#20026;&amp;#20845;&amp;#22823;&amp;#31867;&amp;#21363;&amp;#65306;&amp;#21672;&amp;#35810;&amp;#35268;&amp;#21010;&amp;#12289;&amp;#23433;&amp;#20840;&amp;#36816;&amp;#33829;&amp;#26381;&amp;#21153;&amp;#12289;&amp;#19987;&amp;#19994;&amp;#25216;&amp;#26415;&amp;#26381;&amp;#21153;&amp;#12289;&amp;#23433;&amp;#20840;&amp;#28436;&amp;#32451;&amp;#12289;&amp;#23433;&amp;#20840;&amp;#25968;&amp;#25454;&amp;#20998;&amp;#26512;&amp;#20197;&amp;#21450;&amp;#32771;&amp;#35797;&amp;#19982;&amp;#22521;&amp;#35757;&amp;#12290;&lt;/span&gt;&lt;/span&gt;&lt;/div&gt;&lt;div align="center"&gt;&lt;span style="font-size: small;"&gt;&lt;span style="font-family: Arial;"&gt;&amp;#30446;&amp;#21069;&amp;#32593;&amp;#32476;&amp;#23433;&amp;#20840;&amp;#26381;&amp;#21153;&amp;#20027;&amp;#35201;&amp;#20998;&amp;#31867;&lt;/span&gt;&lt;/span&gt;&lt;/div&gt;&lt;div align="center"&gt;&lt;table border="1" cellspacing="0" cellpadding="0" width="100%"&gt;  &lt;tbody&gt;&lt;tr&gt;   &lt;td width="28%" valign="top"&gt;&lt;div align="left"&gt;&lt;span style="font-size: small;"&gt;&lt;span style="font-family: Arial;"&gt;1&lt;/span&gt;&lt;/span&gt;&lt;/div&gt;&lt;/td&gt;   &lt;td width="35%" valign="top"&gt;&lt;div align="left"&gt;&lt;span style="font-size: small;"&gt;&lt;span style="font-family: Arial;"&gt;&amp;#21672;&amp;#35810;&amp;#35268;&amp;#21010;&lt;/span&gt;&lt;/span&gt;&lt;/div&gt;&lt;/td&gt;   &lt;td width="35%" valign="top"&gt;&lt;div align="left"&gt;&lt;span style="font-size: small;"&gt;&lt;span style="font-family: Arial;"&gt;&amp;#20174;&amp;#28385;&amp;#36275;&amp;#21512;&amp;#35268;&amp;#21040;&amp;ldquo;&amp;#20851;&amp;#21475;&amp;#21069;&amp;#31227;&amp;rdquo;&amp;#65292;&amp;#35753;&amp;#23433;&amp;#20840;&amp;#25104;&amp;#20026;&amp;#30495;&amp;#27491;&amp;#30340;&amp;#20449;&amp;#24687;&amp;#31995;&amp;#32479;&amp;#20869;&amp;#29983;&amp;#23433;&amp;#20840;&amp;#65306;&amp;#21672;&amp;#35810;&amp;#35268;&amp;#21010;&amp;#26159;&amp;#23433;&amp;#20840;&amp;#26381;&amp;#21153;&amp;#26368;&amp;#22522;&amp;#26412;&amp;#20869;&amp;#23481;&amp;#65292;&amp;#36807;&amp;#21435;&amp;#22823;&amp;#37096;&amp;#20998;&amp;#23433;&amp;#20840;&amp;#21378;&amp;#21830;&amp;#31561;&amp;#32423;&amp;#20445;&amp;#25252;&amp;#21672;&amp;#35810;&amp;#26381;&amp;#21153;&amp;#36981;&amp;#24490;&amp;#22269;&amp;#23478;&amp;#31561;&amp;#32423;&amp;#20445;&amp;#25252;&amp;#21508;&amp;#32423;&amp;#35201;&amp;#27714;&amp;#65292;&amp;#24110;&amp;#21161;&amp;#23458;&amp;#25143;&amp;#36827;&amp;#34892;&amp;#20449;&amp;#24687;&amp;#31995;&amp;#32479;&amp;#36798;&amp;#26631;&amp;#24314;&amp;#35774;&amp;#65292;&amp;#30830;&amp;#20445;&amp;#29992;&amp;#25143;&amp;#20005;&amp;#26684;&amp;#25353;&amp;#29031;&amp;#31561;&amp;#32423;&amp;#20445;&amp;#25252;&amp;#30340;&amp;#36807;&amp;#31243;&amp;#35268;&amp;#21010;&amp;#24182;&amp;#24314;&amp;#35774;&amp;#33258;&amp;#24049;&amp;#30340;&amp;#23433;&amp;#20840;&amp;#20445;&amp;#38556;&amp;#20307;&amp;#31995;&amp;#65292;&amp;#23548;&amp;#33268;&amp;#32593;&amp;#32476;&amp;#23433;&amp;#20840;&amp;#21378;&amp;#21830;&amp;#24418;&amp;#25104;&amp;#20197;&amp;#21512;&amp;#35268;&amp;#24605;&amp;#36335;&amp;#35774;&amp;#35745;&amp;#20135;&amp;#21697;&amp;#21644;&amp;#23458;&amp;#25143;&amp;#32593;&amp;#32476;&amp;#23433;&amp;#20840;&amp;#26041;&amp;#26696;&amp;#30340;&amp;#24816;&amp;#24615;&amp;#24605;&amp;#32500;&amp;#65292;&amp;#20063;&amp;#36896;&amp;#25104;&amp;#20102;&amp;#36807;&amp;#21435;&amp;#34892;&amp;#19994;&amp;#22810;&amp;#24180;&amp;#30340;&amp;#21516;&amp;#36136;&amp;#21270;&amp;#31454;&amp;#20105;&amp;#12289;&amp;#20302;&amp;#20215;&amp;#31454;&amp;#26631;&amp;#12290;&amp;#20064;&amp;#24635;&amp;#20070;&amp;#35760;&amp;#22312;2018&amp;#24180;4&amp;#26376;&amp;#30340;&amp;#20840;&amp;#22269;&amp;#32593;&amp;#32476;&amp;#23433;&amp;#20840;&amp;#21644;&amp;#20449;&amp;#24687;&amp;#21270;&amp;#24037;&amp;#20316;&amp;#20250;&amp;#35758;&amp;#19978;&amp;#25552;&amp;#20986;&amp;#65292;&amp;#35201;&amp;ldquo;&amp;#21152;&amp;#24378;&amp;#32593;&amp;#32476;&amp;#23433;&amp;#20840;&amp;#20107;&amp;#20214;&amp;#24212;&amp;#24613;&amp;#25351;&amp;#25381;&amp;#33021;&amp;#21147;&amp;#24314;&amp;#35774;&amp;#65292;&amp;#31215;&amp;#26497;&amp;#21457;&amp;#23637;&amp;#32593;&amp;#32476;&amp;#23433;&amp;#20840;&amp;#20135;&amp;#19994;&amp;#65292;&amp;#20570;&amp;#21040;&amp;#20851;&amp;#21475;&amp;#21069;&amp;#31227;&amp;#65292;&amp;#38450;&amp;#24739;&amp;#20110;&amp;#26410;&amp;#28982;&amp;rdquo;&amp;#65292;&amp;#22240;&amp;#27492;&amp;#32593;&amp;#32476;&amp;#23433;&amp;#20840;&amp;#35201;&amp;#21644;&amp;#20449;&amp;#24687;&amp;#21270;&amp;#31995;&amp;#32479;&amp;#24314;&amp;#35774;&amp;#21516;&amp;#27493;&amp;#65292;&amp;#30495;&amp;#27491;&amp;#35753;&amp;#23433;&amp;#20840;&amp;#25104;&amp;#20026;&amp;ldquo;&amp;#20869;&amp;#29983;&amp;rdquo;&amp;#12290;&amp;#23433;&amp;#20840;&amp;#20225;&amp;#19994;&amp;#20063;&amp;#38656;&amp;#35201;&amp;#19982;&amp;#38598;&amp;#25104;&amp;#21830;&amp;#12289;&amp;#30740;&amp;#31350;&amp;#38498;&amp;#21644;&amp;#35774;&amp;#35745;&amp;#38498;&amp;#19968;&amp;#36215;&amp;#65292;&amp;#22522;&amp;#20110;&amp;#21160;&amp;#24577;&amp;#32508;&amp;#21512;&amp;#38450;&amp;#24481;&amp;#20307;&amp;#31995;&amp;#36827;&amp;#34892;&amp;#35268;&amp;#21010;&amp;#65292;&amp;#23454;&amp;#29616;&amp;#20449;&amp;#24687;&amp;#21270;&amp;#21644;&amp;#23433;&amp;#20840;&amp;#21516;&amp;#27493;&amp;#35268;&amp;#21010;&amp;#12289;&amp;#21516;&amp;#27493;&amp;#24314;&amp;#35774;&amp;#21644;&amp;#21516;&amp;#27493;&amp;#36816;&amp;#33829;&amp;#12290;&amp;#21672;&amp;#35810;&amp;#35268;&amp;#21010;&amp;#21448;&amp;#21487;&amp;#20197;&amp;#20998;&amp;#20026;&amp;#19977;&amp;#31867;&amp;#65306;&amp;#23433;&amp;#20840;&amp;#35268;&amp;#21010;&amp;#12289;&amp;#21512;&amp;#35268;&amp;#21672;&amp;#35810;&amp;#12289;&amp;#19987;&amp;#39033;&amp;#21672;&amp;#35810;&amp;#12290;&amp;#20854;&amp;#20013;&amp;#23433;&amp;#20840;&amp;#35268;&amp;#21010;&amp;#21448;&amp;#21487;&amp;#20197;&amp;#20998;&amp;#20026;&amp;#23433;&amp;#20840;&amp;#35268;&amp;#21010;&amp;#21644;&amp;#34892;&amp;#19994;&amp;#21672;&amp;#35810;&amp;#65307;&amp;#22312;&amp;#21512;&amp;#35268;&amp;#21672;&amp;#35810;&amp;#20013;&amp;#21448;&amp;#21253;&amp;#25324;&amp;#31561;&amp;#32423;&amp;#20445;&amp;#25252;&amp;#21644;&amp;#20998;&amp;#32423;&amp;#20445;&amp;#25252;&amp;#30340;&amp;#21672;&amp;#35810;&amp;#12289;RT001&amp;#12289;&amp;#20869;&amp;#26381;&amp;#22806;&amp;#30465;&amp;#12289;&amp;#28909;&amp;#28857;&amp;#20107;&amp;#20214;&amp;#30340;&amp;#21512;&amp;#35268;&amp;#21672;&amp;#35810;&amp;#31561;&amp;#65307;&amp;#19987;&amp;#39033;&amp;#21672;&amp;#35810;&amp;#21448;&amp;#21253;&amp;#25324;&amp;#65306;&amp;#19994;&amp;#21153;&amp;#24212;&amp;#29992;&amp;#30340;&amp;#23433;&amp;#20840;&amp;#21672;&amp;#35810;&amp;#12289;&amp;#25968;&amp;#25454;&amp;#23433;&amp;#20840;&amp;#30340;&amp;#21672;&amp;#35810;&amp;#26381;&amp;#21153;&amp;#12289;&amp;#24037;&amp;#19994;&amp;#23433;&amp;#20840;&amp;#12289;&amp;#23433;&amp;#20840;&amp;#30740;&amp;#31350;&amp;#25253;&amp;#21578;&amp;#31561;&amp;#12290;&lt;/span&gt;&lt;/span&gt;&lt;/div&gt;&lt;/td&gt;  &lt;/tr&gt;  &lt;tr&gt;   &lt;td width="28%" valign="top"&gt;&lt;div align="left"&gt;&lt;span style="font-size: small;"&gt;&lt;span style="font-family: Arial;"&gt;2&lt;/span&gt;&lt;/span&gt;&lt;/div&gt;&lt;/td&gt;   &lt;td width="35%" valign="top"&gt;&lt;div align="left"&gt;&lt;span style="font-size: small;"&gt;&lt;span style="font-family: Arial;"&gt;&amp;#36816;&amp;#33829;&amp;#26381;&amp;#21153;&lt;/span&gt;&lt;/span&gt;&lt;/div&gt;&lt;/td&gt;   &lt;td width="35%" valign="top"&gt;&lt;div align="left"&gt;&lt;span style="font-size: small;"&gt;&lt;span style="font-family: Arial;"&gt;&amp;#20154;&amp;#12289;&amp;#25968;&amp;#25454;&amp;#12289;&amp;#24037;&amp;#20855;&amp;#12289;&amp;#27969;&amp;#31243;&amp;#65292;&amp;#20849;&amp;#21516;&amp;#26500;&amp;#25104;&amp;#20102;&amp;#23433;&amp;#20840;&amp;#36816;&amp;#33829;&amp;#30340;&amp;#22522;&amp;#26412;&amp;#20803;&amp;#32032;&amp;#65292;&amp;#20197;&amp;#23041;&amp;#32961;&amp;#21457;&amp;#29616;&amp;#20026;&amp;#22522;&amp;#30784;&amp;#65292;&amp;#20197;&amp;#20998;&amp;#26512;&amp;#22788;&amp;#32622;&amp;#20026;&amp;#26680;&amp;#24515;&amp;#65292;&amp;#20197;&amp;#21457;&amp;#29616;&amp;#38544;&amp;#24739;&amp;#20026;&amp;#20851;&amp;#38190;&amp;#65292;&amp;#20197;&amp;#25512;&amp;#21160;&amp;#25552;&amp;#21319;&amp;#20026;&amp;#30446;&amp;#26631;&amp;#36890;&amp;#24120;&amp;#26159;&amp;#29616;&amp;#38454;&amp;#27573;&amp;#20225;&amp;#19994;&amp;#30340;&amp;#23433;&amp;#20840;&amp;#36816;&amp;#33829;&amp;#30340;&amp;#20027;&amp;#26088;&amp;#12290;&amp;#19981;&amp;#31649;&amp;#26159;&amp;#22522;&amp;#20110;&amp;#27969;&amp;#37327;&amp;#12289;&amp;#26085;&amp;#24535;&amp;#12289;&amp;#36164;&amp;#20135;&amp;#30340;&amp;#20851;&amp;#32852;&amp;#20998;&amp;#26512;&amp;#65292;&amp;#36824;&amp;#26159;&amp;#37096;&amp;#32626;&amp;#21508;&amp;#31867;&amp;#23433;&amp;#20840;&amp;#35774;&amp;#22791;&amp;#65292;&amp;#23433;&amp;#20840;&amp;#36816;&amp;#33829;&amp;#26368;&amp;#32456;&amp;#30446;&amp;#26631;&amp;#26159;&amp;#20102;&amp;#35299;&amp;#20225;&amp;#19994;&amp;#33258;&amp;#36523;&amp;#23433;&amp;#20840;&amp;#24773;&amp;#20917;&amp;#12289;&amp;#21457;&amp;#29616;&amp;#23433;&amp;#20840;&amp;#23041;&amp;#32961;&amp;#12289;&amp;#25932;&amp;#25105;&amp;#24577;&amp;#21183;&amp;#12289;&amp;#35268;&amp;#33539;&amp;#23433;&amp;#20840;&amp;#20107;&amp;#20214;&amp;#22788;&amp;#32622;&amp;#24773;&amp;#20917;&amp;#65292;&amp;#25552;&amp;#21319;&amp;#23433;&amp;#20840;&amp;#22242;&amp;#38431;&amp;#25972;&amp;#20307;&amp;#33021;&amp;#21147;&amp;#65292;&amp;#36880;&amp;#27493;&amp;#24418;&amp;#25104;&amp;#36866;&amp;#21512;&amp;#20225;&amp;#19994;&amp;#33258;&amp;#36523;&amp;#30340;&amp;#23433;&amp;#20840;&amp;#36816;&amp;#33829;&amp;#20307;&amp;#31995;&amp;#65292;&amp;#24182;&amp;#36890;&amp;#36807;&amp;#25104;&amp;#29087;&amp;#30340;&amp;#36816;&amp;#33829;&amp;#20307;&amp;#31995;&amp;#39537;&amp;#21160;&amp;#23433;&amp;#20840;&amp;#31649;&amp;#29702;&amp;#24037;&amp;#20316;&amp;#36136;&amp;#37327;&amp;#12289;&amp;#25928;&amp;#29575;&amp;#30340;&amp;#25552;&amp;#39640;&amp;#12290;&amp;#36816;&amp;#33829;&amp;#26381;&amp;#21153;&amp;#26159;&amp;#36807;&amp;#21435;&amp;#20960;&amp;#24180;&amp;#23433;&amp;#20840;&amp;#26381;&amp;#21153;&amp;#22686;&amp;#38271;&amp;#26368;&amp;#24555;&amp;#30340;&amp;#19968;&amp;#20010;&amp;#31867;&amp;#30446;&amp;#65292;&amp;#22240;&amp;#20026;&amp;#22686;&amp;#38271;&amp;#24555;&amp;#19988;&amp;#33021;&amp;#26356;&amp;#21152;&amp;#20102;&amp;#35299;&amp;#23458;&amp;#25143;&amp;#30340;&amp;#32593;&amp;#32476;&amp;#23433;&amp;#20840;&amp;#29366;&amp;#20917;&amp;#24182;&amp;#22686;&amp;#24378;&amp;#23458;&amp;#25143;&amp;#31896;&amp;#24615;&amp;#65292;&amp;#24471;&amp;#21040;&amp;#21508;&amp;#22823;&amp;#23433;&amp;#20840;&amp;#21378;&amp;#21830;&amp;#30340;&amp;#37325;&amp;#35270;&amp;#12290;&amp;#36816;&amp;#33829;&amp;#26381;&amp;#21153;&amp;#20869;&amp;#23481;&amp;#21448;&amp;#20998;&amp;#19977;&amp;#22823;&amp;#31867;&amp;#65306;&amp;#22522;&amp;#30784;&amp;#36816;&amp;#32500;&amp;#26381;&amp;#21153;&amp;#12289;&amp;#23433;&amp;#20840;&amp;#30417;&amp;#23519;&amp;#26381;&amp;#21153;&amp;#12289;&amp;#24033;&amp;#26597;&amp;#26381;&amp;#21153;&amp;#12290;&amp;#30446;&amp;#21069;&amp;#20840;&amp;#22269;&amp;#22810;&amp;#22320;&amp;#22312;&amp;#26234;&amp;#24935;&amp;#22478;&amp;#24066;&amp;#20013;&amp;#20250;&amp;#35774;&amp;#31435;&amp;#19968;&amp;#20123;&amp;#23433;&amp;#20840;&amp;#36816;&amp;#33829;&amp;#20013;&amp;#24515;&amp;#65292;&amp;#20854;&amp;#20013;&amp;#30340;&amp;#26680;&amp;#24515;&amp;#26381;&amp;#21153;&amp;#23601;&amp;#26159;&amp;#23433;&amp;#20840;&amp;#36816;&amp;#33829;&amp;#26381;&amp;#21153;&amp;#12290;&amp;#20225;&amp;#19994;&amp;#20449;&amp;#24687;&amp;#23433;&amp;#20840;&amp;#24314;&amp;#35774;&amp;#21021;&amp;#26399;&amp;#65292;&amp;#22312;&amp;#32593;&amp;#32476;&amp;#23618;&amp;#12289;&amp;#31995;&amp;#32479;&amp;#23618;&amp;#12289;&amp;#24212;&amp;#29992;&amp;#23618;&amp;#12289;&amp;#25968;&amp;#25454;&amp;#23618;&amp;#31561;&amp;#37096;&amp;#32626;&amp;#20102;&amp;#19968;&amp;#31995;&amp;#21015;&amp;#23433;&amp;#20840;&amp;#35774;&amp;#22791;&amp;#21644;&amp;#31649;&amp;#25511;&amp;#25514;&amp;#26045;&amp;#36827;&amp;#34892;&amp;#26085;&amp;#24120;&amp;#36816;&amp;#32500;&amp;#65292;&amp;#24182;&amp;#30830;&amp;#20445;&amp;#20854;&amp;#31283;&amp;#23450;&amp;#36816;&amp;#34892;&amp;#12290;&amp;#23433;&amp;#20840;&amp;#36816;&amp;#33829;&amp;#30340;&amp;#26680;&amp;#24515;&amp;#26159;&amp;#23433;&amp;#20840;&amp;#36816;&amp;#32500;&amp;#26694;&amp;#26550;&amp;#65292;&amp;#25215;&amp;#36733;&amp;#23433;&amp;#20840;&amp;#36816;&amp;#32500;&amp;#26694;&amp;#26550;&amp;#30340;&amp;#26159;SIEM&amp;#24179;&amp;#21488;&amp;#25110;SOC&amp;#24179;&amp;#21488;&amp;#12290;&amp;#20256;&amp;#32479;SOC&amp;#24179;&amp;#21488;&amp;#32570;&amp;#20047;&amp;#23433;&amp;#20840;&amp;#25915;&amp;#38450;&amp;#23545;&amp;#25239;&amp;#33021;&amp;#21147;&amp;#65292;&amp;#22240;&amp;#20026;&amp;#20197;&amp;#23433;&amp;#20840;&amp;#26085;&amp;#24535;&amp;#21644;&amp;#26102;&amp;#38388;&amp;#37319;&amp;#38598;&amp;#20026;&amp;#22522;&amp;#30784;&amp;#23545;&amp;#20107;&amp;#20214;&amp;#34987;&amp;#21160;&amp;#36827;&amp;#34892;&amp;#20998;&amp;#26512;&amp;#21644;&amp;#21709;&amp;#24212;&amp;#65307;&amp;#32570;&amp;#20047;&amp;#22823;&amp;#37327;&amp;#25968;&amp;#25454;&amp;#22788;&amp;#29702;&amp;#33021;&amp;#21147;&amp;#65292;&amp;#22240;&amp;#20026;&amp;#20256;&amp;#32479;SOC&amp;#20197;&amp;#20851;&amp;#31995;&amp;#22411;&amp;#25968;&amp;#25454;&amp;#24211;&amp;#20026;&amp;#24213;&amp;#23618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6550;&amp;#26500;&amp;#65292;&amp;#22788;&amp;#29702;&amp;#33021;&amp;#21147;&amp;#30456;&amp;#24403;&amp;#26377;&amp;#38480;&amp;#65292;&amp;#22312;&amp;#28023;&amp;#37327;&amp;#25968;&amp;#25454;&amp;#12289;&amp;#24322;&amp;#26500;&amp;#25968;&amp;#25454;&amp;#12289;&amp;#22810;&amp;#32500;&amp;#25968;&amp;#25454;&amp;#30340;&amp;#24773;&amp;#20917;&amp;#19979;&amp;#65292;&amp;#37319;&amp;#38598;&amp;#12289;&amp;#20998;&amp;#26512;&amp;#21644;&amp;#22788;&amp;#29702;&amp;#12289;&amp;#23384;&amp;#20648;&amp;#25968;&amp;#25454;&amp;#37117;&amp;#36935;&amp;#21040;&amp;#24456;&amp;#22823;&amp;#22256;&amp;#38590;&amp;#12290;&amp;#21516;&amp;#26102;&amp;#20256;&amp;#32479;SOC&amp;#24179;&amp;#21488;&amp;#32570;&amp;#20047;&amp;#23433;&amp;#20840;&amp;#26234;&amp;#33021;&amp;#20998;&amp;#26512;&amp;#33021;&amp;#21147;&amp;#12289;&amp;#32570;&amp;#20047;&amp;#26377;&amp;#25928;&amp;#21327;&amp;#21516;&amp;#33021;&amp;#21147;&amp;#65292;&amp;#22240;&amp;#27492;&amp;#23433;&amp;#20840;&amp;#40857;&amp;#22836;&amp;#20225;&amp;#19994;&amp;#37117;&amp;#32439;&amp;#32439;&amp;#25512;&amp;#20986;&amp;#20102;&amp;#26032;&amp;#19968;&amp;#20195;&amp;#23041;&amp;#32961;&amp;#24863;&amp;#30693;&amp;#31995;&amp;#32479;&amp;#65292;&amp;#20877;&amp;#32467;&amp;#21512;&amp;#32423;&amp;#30340;&amp;#23433;&amp;#20840;&amp;#20998;&amp;#26512;&amp;#26381;&amp;#21153;&amp;#65292;&amp;#20026;&amp;#25919;&amp;#20225;&amp;#23458;&amp;#25143;&amp;#25552;&amp;#20379;&amp;#20248;&amp;#36136;&amp;#20307;&amp;#39564;&amp;#30340;&amp;#23433;&amp;#20840;&amp;#36816;&amp;#33829;&amp;#26381;&amp;#21153;&amp;#12290;&lt;/span&gt;&lt;/span&gt;&lt;/div&gt;&lt;/td&gt;  &lt;/tr&gt;  &lt;tr&gt;   &lt;td width="28%" valign="top"&gt;&lt;div align="left"&gt;&lt;span style="font-size: small;"&gt;&lt;span style="font-family: Arial;"&gt;3&lt;/span&gt;&lt;/span&gt;&lt;/div&gt;&lt;/td&gt;   &lt;td width="35%" valign="top"&gt;&lt;div align="left"&gt;&lt;span style="font-size: small;"&gt;&lt;span style="font-family: Arial;"&gt;&amp;#19987;&amp;#19994;&amp;#25216;&amp;#26415;&amp;#26381;&amp;#21153;&lt;/span&gt;&lt;/span&gt;&lt;/div&gt;&lt;/td&gt;   &lt;td width="35%" valign="top"&gt;&lt;div align="left"&gt;&lt;span style="font-size: small;"&gt;&lt;span style="font-family: Arial;"&gt;&amp;#36890;&amp;#24120;&amp;#21253;&amp;#25324;&amp;#25915;&amp;#38450;&amp;#28183;&amp;#36879;&amp;#12289;&amp;#35780;&amp;#20272;&amp;#21152;&amp;#22266;&amp;#12289;&amp;#24212;&amp;#24613;&amp;#21709;&amp;#24212;&amp;#12290;&amp;#20197;&amp;#22855;&amp;#23433;&amp;#20449;&amp;#23545;&amp;#36816;&amp;#33829;&amp;#21830;&amp;#25552;&amp;#20379;&amp;#30340;&amp;#19987;&amp;#19994;&amp;#23433;&amp;#20840;&amp;#26381;&amp;#21153;&amp;#35299;&amp;#20915;&amp;#26041;&amp;#26696;&amp;#20026;&amp;#20363;&amp;#65292;&amp;#23545;&amp;#36816;&amp;#33829;&amp;#21830;&amp;#25351;&amp;#23450;&amp;#19994;&amp;#21153;&amp;#31995;&amp;#32479;&amp;#25552;&amp;#20379;&amp;#28183;&amp;#36879;&amp;#27979;&amp;#35797;&amp;#12289;&amp;#20195;&amp;#30721;&amp;#23457;&amp;#35745;&amp;#12289;&amp;#26032;&amp;#31995;&amp;#32479;&amp;#19978;&amp;#32447;&amp;#23433;&amp;#20840;&amp;#35780;&amp;#20272;&amp;#12289;&amp;#31227;&amp;#21160;APP&amp;#21152;&amp;#22266;&amp;#31561;&amp;#26381;&amp;#21153;&amp;#31561;&amp;#23433;&amp;#20840;&amp;#26381;&amp;#21153;&amp;#65292;&amp;#24182;&amp;#25552;&amp;#20379;&amp;#24212;&amp;#24613;&amp;#21709;&amp;#24212;&amp;#26381;&amp;#21153;&amp;#12290;Web&amp;#24212;&amp;#29992;&amp;#31995;&amp;#32479;&amp;#30340;&amp;#28183;&amp;#36879;&amp;#27979;&amp;#35797;&amp;#20027;&amp;#35201;&amp;#23545;&amp;#25805;&amp;#20316;&amp;#31995;&amp;#32479;&amp;#21450;&amp;#26381;&amp;#21153;&amp;#28431;&amp;#27934;&amp;#12289;&amp;#24212;&amp;#29992;&amp;#31995;&amp;#32479;&amp;#28431;&amp;#27934;&amp;#12289;&amp;#23433;&amp;#20840;&amp;#37197;&amp;#32622;&amp;#32570;&amp;#38519;&amp;#12289;&amp;#21151;&amp;#33021;&amp;#36923;&amp;#36753;&amp;#32570;&amp;#38519;&amp;#31561;&amp;#26041;&amp;#38754;&amp;#36827;&amp;#34892;&amp;#20840;&amp;#38754;&amp;#27979;&amp;#35797;&amp;#65292;APP&amp;#24212;&amp;#29992;&amp;#31995;&amp;#32479;&amp;#36824;&amp;#38656;&amp;#35201;&amp;#23545;APP&amp;#23458;&amp;#25143;&amp;#31471;&amp;#28431;&amp;#27934;&amp;#36827;&amp;#34892;&amp;#38024;&amp;#23545;&amp;#24615;&amp;#27979;&amp;#35797;&amp;#12290;&amp;#28304;&amp;#20195;&amp;#30721;&amp;#23457;&amp;#35745;&amp;#26381;&amp;#21153;&amp;#30340;&amp;#30446;&amp;#30340;&amp;#22312;&amp;#20110;&amp;#20805;&amp;#20998;&amp;#25366;&amp;#25496;&amp;#24403;&amp;#21069;&amp;#28304;&amp;#20195;&amp;#30721;&amp;#20013;&amp;#23384;&amp;#22312;&amp;#30340;&amp;#23433;&amp;#20840;&amp;#32570;&amp;#38519;&amp;#20197;&amp;#21450;&amp;#35268;&amp;#33539;&amp;#24615;&amp;#32570;&amp;#38519;&amp;#65292;&amp;#20174;&amp;#32780;&amp;#35753;&amp;#24320;&amp;#21457;&amp;#20154;&amp;#21592;&amp;#20102;&amp;#35299;&amp;#20854;&amp;#24320;&amp;#21457;&amp;#30340;&amp;#24212;&amp;#29992;&amp;#31995;&amp;#32479;&amp;#21487;&amp;#33021;&amp;#20250;&amp;#38754;&amp;#20020;&amp;#30340;&amp;#23041;&amp;#32961;&amp;#65292;&amp;#24182;&amp;#25351;&amp;#23548;&amp;#24320;&amp;#21457;&amp;#20154;&amp;#21592;&amp;#27491;&amp;#30830;&amp;#20462;&amp;#22797;&amp;#31243;&amp;#24207;&amp;#32570;&amp;#38519;&amp;#65292;&amp;#36890;&amp;#36807;&amp;#23545;&amp;#31995;&amp;#32479;&amp;#24320;&amp;#21457;&amp;#26694;&amp;#26550;&amp;#12289;&amp;#24212;&amp;#29992;&amp;#31243;&amp;#24207;&amp;#12289;&amp;#23458;&amp;#25143;&amp;#31471;&amp;#31243;&amp;#24207;&amp;#65288;&amp;#21253;&amp;#21547;APP&amp;#24212;&amp;#29992;&amp;#31243;&amp;#24207;&amp;#12289;C/S&amp;#23458;&amp;#25143;&amp;#31471;&amp;#31561;&amp;#65289;&amp;#12289;&amp;#25509;&amp;#21475;&amp;#21450;&amp;#31532;&amp;#19977;&amp;#26041;&amp;#32452;&amp;#20214;&amp;#21644;&amp;#24212;&amp;#29992;&amp;#37197;&amp;#32622;&amp;#36825;&amp;#20116;&amp;#20010;&amp;#26041;&amp;#38754;&amp;#36827;&amp;#34892;&amp;#28145;&amp;#20837;&amp;#30340;&amp;#23433;&amp;#20840;&amp;#20998;&amp;#26512;&amp;#65292;&amp;#20174;&amp;#32780;&amp;#21457;&amp;#29616;&amp;#31995;&amp;#32479;&amp;#28304;&amp;#20195;&amp;#30721;&amp;#23384;&amp;#22312;&amp;#30340;&amp;#23433;&amp;#20840;&amp;#32570;&amp;#38519;&amp;#65292;&amp;#24182;&amp;#37319;&amp;#29992;&amp;#23433;&amp;#20840;&amp;#27979;&amp;#35797;&amp;#31561;&amp;#25216;&amp;#26415;&amp;#25163;&amp;#27573;&amp;#36827;&amp;#34892;&amp;#28431;&amp;#27934;&amp;#39564;&amp;#35777;&amp;#12290;&amp;#21516;&amp;#26102;&amp;#26032;&amp;#31995;&amp;#32479;&amp;#19978;&amp;#32447;&amp;#21069;&amp;#36827;&amp;#34892;&amp;#28183;&amp;#36879;&amp;#27979;&amp;#35797;&amp;#21450;&amp;#28304;&amp;#20195;&amp;#30721;&amp;#23457;&amp;#35745;&amp;#31561;&amp;#23433;&amp;#20840;&amp;#26381;&amp;#21153;&amp;#65292;&amp;#20174;&amp;#40657;&amp;#30418;&amp;#27979;&amp;#35797;&amp;#21644;&amp;#30333;&amp;#30418;&amp;#35780;&amp;#20272;&amp;#20004;&amp;#20010;&amp;#23618;&amp;#38754;&amp;#21457;&amp;#29616;&amp;#31995;&amp;#32479;&amp;#21487;&amp;#33021;&amp;#23384;&amp;#22312;&amp;#30340;&amp;#23433;&amp;#20840;&amp;#39118;&amp;#38505;&amp;#65292;&amp;#26368;&amp;#22823;&amp;#38480;&amp;#24230;&amp;#30340;&amp;#35299;&amp;#20915;&amp;#23433;&amp;#20840;&amp;#38382;&amp;#39064;&amp;#65292;&amp;#20943;&amp;#23567;&amp;#20102;&amp;#31995;&amp;#32479;&amp;#25237;&amp;#20135;&amp;#21518;&amp;#30340;&amp;#23433;&amp;#20840;&amp;#39118;&amp;#38505;&amp;#12290;&amp;#32780;&amp;#24212;&amp;#24613;&amp;#21709;&amp;#24212;&amp;#26381;&amp;#21153;&amp;#19968;&amp;#33324;&amp;#26159;&amp;#26426;&amp;#26500;&amp;#12289;&amp;#20225;&amp;#19994;&amp;#30340;&amp;#32593;&amp;#31449;&amp;#12289;&amp;#21150;&amp;#20844;&amp;#21306;&amp;#32456;&amp;#31471;&amp;#12289;&amp;#26680;&amp;#24515;&amp;#37325;&amp;#35201;&amp;#19994;&amp;#21153;&amp;#26381;&amp;#21153;&amp;#22120;&amp;#25110;&amp;#37038;&amp;#20214;&amp;#26381;&amp;#21153;&amp;#22120;&amp;#36973;&amp;#21040;&amp;#20102;&amp;#25915;&amp;#20987;&amp;#65292;&amp;#24433;&amp;#21709;&amp;#20102;&amp;#31995;&amp;#32479;&amp;#36816;&amp;#34892;&amp;#21644;&amp;#26381;&amp;#21153;&amp;#36136;&amp;#37327;&amp;#65292;&amp;#22240;&amp;#27492;&amp;#38656;&amp;#35201;&amp;#23433;&amp;#20840;&amp;#20379;&amp;#24212;&amp;#21830;&amp;#22312;&amp;#21457;&amp;#29983;&amp;#25915;&amp;#20987;&amp;#20107;&amp;#20214;&amp;#26102;&amp;#25552;&amp;#20379;&amp;#24212;&amp;#24613;&amp;#20154;&amp;#21147;&amp;#20445;&amp;#38556;&amp;#12289;&amp;#25216;&amp;#26415;&amp;#25163;&amp;#27573;&amp;#20445;&amp;#38556;&amp;#12289;&amp;#25216;&amp;#26415;&amp;#25903;&amp;#25745;&amp;#20445;&amp;#38556;&amp;#12290;&amp;#37325;&amp;#20445;&amp;#27963;&amp;#21160;&amp;#30340;&amp;#32593;&amp;#32476;&amp;#23433;&amp;#20840;&amp;#20445;&amp;#38556;&amp;#65306;&amp;#36817;&amp;#24180;&amp;#26469;&amp;#25105;&amp;#22269;&amp;#37325;&amp;#35201;&amp;#27963;&amp;#21160;&amp;#25110;&amp;#32773;&amp;#20250;&amp;#35758;&amp;#30340;&amp;#32452;&amp;#32455;&amp;#26041;&amp;#21644;&amp;#32593;&amp;#32476;&amp;#23433;&amp;#20840;&amp;#30417;&amp;#31649;&amp;#26426;&amp;#26500;&amp;#37117;&amp;#35201;&amp;#27714;&amp;#22312;&amp;#27963;&amp;#21160;&amp;#25110;&amp;#32773;&amp;#20250;&amp;#35758;&amp;#26399;&amp;#38388;&amp;#24320;&amp;#23637;&amp;#32593;&amp;#32476;&amp;#23433;&amp;#20840;&amp;#37325;&amp;#20445;&amp;#24037;&amp;#20316;&amp;#65292;&amp;#20197;&amp;#30830;&amp;#20445;&amp;#37325;&amp;#35201;&amp;#27963;&amp;#21160;&amp;#25110;&amp;#32773;&amp;#20250;&amp;#35758;&amp;#30340;&amp;#22278;&amp;#28385;&amp;#39034;&amp;#21033;&amp;#23436;&amp;#25104;&amp;#12290;&amp;#37325;&amp;#20445;&amp;#23545;&amp;#35937;&amp;#19968;&amp;#33324;&amp;#26159;&amp;#20027;&amp;#21150;&amp;#26041;&amp;#30340;&amp;#20449;&amp;#24687;&amp;#31995;&amp;#32479;&amp;#21644;&amp;#20030;&amp;#21150;&amp;#22330;&amp;#22320;&amp;#26377;&amp;#20851;&amp;#30340;&amp;#32593;&amp;#32476;&amp;#29615;&amp;#22659;&amp;#12289;&amp;#20114;&amp;#32852;&amp;#32593;&amp;#21508;&amp;#31867;&amp;#23459;&amp;#20256;&amp;#36890;&amp;#36947;&amp;#65307;&amp;#30417;&amp;#31649;&amp;#26426;&amp;#26500;&amp;#30340;&amp;#20869;&amp;#37096;&amp;#20449;&amp;#24687;&amp;#31995;&amp;#32479;&amp;#21644;&amp;#20854;&amp;#20182;&amp;#21487;&amp;#33021;&amp;#28041;&amp;#21450;&amp;#30340;&amp;#20826;&amp;#25919;&amp;#26426;&amp;#20851;&amp;#12289;&amp;#37329;&amp;#34701;&amp;#12289;&amp;#23186;&amp;#20307;&amp;#12289;&amp;#20132;&amp;#36890;&amp;#12289;&amp;#33021;&amp;#28304;&amp;#12289;&amp;#27700;&amp;#21033;&amp;#12289;&amp;#25945;&amp;#32946;&amp;#31561;&amp;#34892;&amp;#19994;&amp;#30340;&amp;#37325;&amp;#35201;&amp;#20449;&amp;#24687;&amp;#31995;&amp;#32479;&amp;#12290;&amp;#37325;&amp;#20445;&amp;#38500;&amp;#20102;&amp;#38656;&amp;#35201;&amp;#19987;&amp;#19994;&amp;#30340;&amp;#25216;&amp;#26415;&amp;#22242;&amp;#38431;&amp;#65292;&amp;#36824;&amp;#38656;&amp;#35201;&amp;#24037;&amp;#20855;&amp;#21644;&amp;#25216;&amp;#26415;&amp;#24179;&amp;#21488;&amp;#37197;&amp;#21512;&amp;#65292;&amp;#21253;&amp;#25324;&amp;#20114;&amp;#32852;&amp;#32593;&amp;#36164;&amp;#20135;&amp;#21457;&amp;#29616;&amp;#19982;&amp;#25195;&amp;#25551;&amp;#24179;&amp;#21488;&amp;#12289;&amp;#39640;&amp;#32423;&amp;#23041;&amp;#32961;&amp;#30417;&amp;#27979;&amp;#24179;&amp;#21488;&amp;#12289;&amp;#25915;&amp;#38450;&amp;#28436;&amp;#32451;&amp;#24179;&amp;#21488;&amp;#12289;&amp;#32593;&amp;#31449;&amp;#23433;&amp;#20840;&amp;#30417;&amp;#27979;&amp;#24179;&amp;#21488;&amp;#12289;&amp;#32593;&amp;#31449;&amp;#23433;&amp;#20840;&amp;#20113;&amp;#38450;&amp;#25252;&amp;#24179;&amp;#21488;&amp;#21644;&amp;#23433;&amp;#20840;&amp;#24577;&amp;#21183;&amp;#24863;&amp;#30693;&amp;#24179;&amp;#21488;&amp;#31561;&amp;#12290;&lt;/span&gt;&lt;/span&gt;&lt;/div&gt;&lt;/td&gt;  &lt;/tr&gt;  &lt;tr&gt;   &lt;td width="28%" valign="top"&gt;&lt;div align="left"&gt;&lt;span style="font-size: small;"&gt;&lt;span style="font-family: Arial;"&gt;4&lt;/span&gt;&lt;/span&gt;&lt;/div&gt;&lt;/td&gt;   &lt;td width="35%" valign="top"&gt;&lt;div align="left"&gt;&lt;span style="font-size: small;"&gt;&lt;span style="font-family: Arial;"&gt;&amp;#23433;&amp;#20840;&amp;#28436;&amp;#32451;&lt;/span&gt;&lt;/span&gt;&lt;/div&gt;&lt;/td&gt;   &lt;td width="35%" valign="top"&gt;&lt;div align="left"&gt;&lt;span style="font-size: small;"&gt;&lt;span style="font-family: Arial;"&gt;2016&amp;#24180;&amp;#24320;&amp;#22987;&amp;#22269;&amp;#23478;&amp;#30417;&amp;#31649;&amp;#26426;&amp;#26500;&amp;#27599;&amp;#24180;&amp;#32452;&amp;#32455;&amp;#24320;&amp;#23637;&amp;#38024;&amp;#23545;&amp;#19981;&amp;#21516;&amp;#34892;&amp;#19994;&amp;#12289;&amp;#22320;&amp;#22495;&amp;#30340;&amp;#32593;&amp;#32476;&amp;#23454;&amp;#25112;&amp;#25915;&amp;#38450;&amp;#28436;&amp;#32451;&amp;#65292;&amp;#19988;&amp;#28041;&amp;#21450;&amp;#30340;&amp;#34892;&amp;#19994;&amp;#33539;&amp;#22260;&amp;#36234;&amp;#26469;&amp;#36234;&amp;#24191;&amp;#65292;&amp;#23588;&amp;#20854;&amp;#26159;&amp;#20851;&amp;#38190;&amp;#20449;&amp;#24687;&amp;#22522;&amp;#30784;&amp;#35774;&amp;#26045;&amp;#30340;&amp;#36816;&amp;#33829;&amp;#32773;&amp;#20250;&amp;#31215;&amp;#26497;&amp;#22269;&amp;#20869;&amp;#32593;&amp;#32476;&amp;#25915;&amp;#38450;&amp;#23454;&amp;#21147;&amp;#36739;&amp;#24378;&amp;#30340;&amp;#32593;&amp;#32476;&amp;#23433;&amp;#20840;&amp;#20225;&amp;#19994;&amp;#23545;&amp;#20854;&amp;#25152;&amp;#36127;&amp;#36131;&amp;#30340;&amp;#20851;&amp;#38190;&amp;#20449;&amp;#24687;&amp;#22522;&amp;#30784;&amp;#35774;&amp;#26045;&amp;#24320;&amp;#23637;&amp;#30495;&amp;#23454;&amp;#29615;&amp;#22659;&amp;#19979;&amp;#30340;&amp;#32593;&amp;#32476;&amp;#25915;&amp;#38450;&amp;#28436;&amp;#32451;&amp;#12290;&amp;#23454;&amp;#25112;&amp;#25915;&amp;#38450;&amp;#28436;&amp;#32451;&amp;#20197;&amp;#23454;&amp;#25112;&amp;#21270;&amp;#12289;&amp;#21487;&amp;#35270;&amp;#21270;&amp;#12289;&amp;#19987;&amp;#19994;&amp;#21270;&amp;#20026;&amp;#21407;&amp;#21017;&amp;#65292;&amp;#23545;&amp;#23454;&amp;#38469;&amp;#30446;&amp;#26631;&amp;#31995;&amp;#32479;&amp;#20197;&amp;#19981;&amp;#36827;&amp;#34892;&amp;#30772;&amp;#22351;&amp;#25915;&amp;#20987;&amp;#20026;&amp;#24213;&amp;#32447;&amp;#65292;&amp;#36827;&amp;#34892;&amp;#23454;&amp;#25112;&amp;#25915;&amp;#38450;&amp;#23545;&amp;#25239;&amp;#65292;&amp;#25915;&amp;#20987;&amp;#27169;&amp;#24335;&amp;#19981;&amp;#38480;&amp;#20110;&amp;#21333;&amp;#20010;&amp;#31995;&amp;#32479;&amp;#65292;&amp;#19981;&amp;#38480;&amp;#20110;&amp;#20869;&amp;#32593;&amp;#28183;&amp;#36879;&amp;#65292;&amp;#19981;&amp;#38480;&amp;#20110;&amp;#36890;&amp;#36807;&amp;#21608;&amp;#36793;&amp;#31995;&amp;#32479;&amp;#36802;&amp;#22238;&amp;#65292;&amp;#19968;&amp;#33324;&amp;#24076;&amp;#26395;&amp;#36798;&amp;#21040;&amp;#20197;&amp;#19979;&amp;#30446;&amp;#30340;&amp;#65306;a)&amp;#25343;&amp;#21040;&amp;#30446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31995;&amp;#32479;&amp;#30340;&amp;#25511;&amp;#21046;&amp;#26435;&amp;#38480;&amp;#65307;b&amp;#65289;&amp;#28145;&amp;#20837;&amp;#25366;&amp;#25496;&amp;#26426;&amp;#26500;&amp;#12289;&amp;#20225;&amp;#19994;&amp;#20449;&amp;#24687;&amp;#31995;&amp;#32479;&amp;#21487;&amp;#33021;&amp;#23384;&amp;#22312;&amp;#30340;&amp;#23433;&amp;#20840;&amp;#39118;&amp;#38505;&amp;#65307;c)&amp;#20840;&amp;#38754;&amp;#26816;&amp;#39564;&amp;#26426;&amp;#26500;&amp;#12289;&amp;#20225;&amp;#19994;&amp;#32593;&amp;#32476;&amp;#23433;&amp;#20840;&amp;#38450;&amp;#24481;&amp;#20307;&amp;#31995;&amp;#30340;&amp;#26377;&amp;#25928;&amp;#24615;&amp;#65307;d&amp;#65289;&amp;#26816;&amp;#39564;&amp;#26426;&amp;#26500;&amp;#12289;&amp;#20225;&amp;#19994;&amp;#20154;&amp;#21592;&amp;#30340;&amp;#24212;&amp;#24613;&amp;#21709;&amp;#24212;&amp;#33021;&amp;#21147;&amp;#21644;&amp;#21327;&amp;#20316;&amp;#37197;&amp;#21512;&amp;#33021;&amp;#21147;&amp;#65307;e&amp;#65289;&amp;#20419;&amp;#36827;&amp;#26426;&amp;#26500;&amp;#12289;&amp;#20225;&amp;#19994;&amp;#22686;&amp;#24378;&amp;#32593;&amp;#32476;&amp;#23433;&amp;#20840;&amp;#24847;&amp;#35782;&amp;#12289;&amp;#35748;&amp;#28165;&amp;#25152;&amp;#38754;&amp;#20020;&amp;#30340;&amp;#32593;&amp;#32476;&amp;#23433;&amp;#20840;&amp;#39118;&amp;#38505;&amp;#12289;&amp;#23436;&amp;#21892;&amp;#32593;&amp;#32476;&amp;#23433;&amp;#20840;&amp;#20445;&amp;#38556;&amp;#20307;&amp;#31995;&amp;#12290;&amp;#36890;&amp;#36807;&amp;#23545;&amp;#25915;&amp;#20987;&amp;#32773;&amp;#20027;&amp;#35201;&amp;#25915;&amp;#20987;&amp;#24605;&amp;#36335;&amp;#21644;&amp;#25915;&amp;#20987;&amp;#25163;&amp;#27861;&amp;#30340;&amp;#20102;&amp;#35299;&amp;#65292;&amp;#26426;&amp;#26500;&amp;#12289;&amp;#20225;&amp;#19994;&amp;#21487;&amp;#20197;&amp;#26377;&amp;#38024;&amp;#23545;&amp;#24615;&amp;#22320;&amp;#22312;&amp;#25915;&amp;#20987;&amp;#23454;&amp;#26045;&amp;#30340;&amp;#21508;&amp;#38454;&amp;#27573;&amp;#20570;&amp;#22909;&amp;#23433;&amp;#20840;&amp;#26816;&amp;#27979;&amp;#12289;&amp;#20998;&amp;#26512;&amp;#12289;&amp;#22788;&amp;#32622;&amp;#21644;&amp;#38450;&amp;#24481;&amp;#31561;&amp;#24037;&amp;#20316;&amp;#65292;&amp;#21457;&amp;#29616;&amp;#23384;&amp;#22312;&amp;#30340;&amp;#34180;&amp;#24369;&amp;#29615;&amp;#33410;&amp;#21644;&amp;#28431;&amp;#27934;&amp;#65292;&amp;#24182;&amp;#22312;&amp;#28436;&amp;#32451;&amp;#21518;&amp;#30340;&amp;#24635;&amp;#32467;&amp;#22797;&amp;#30424;&amp;#36807;&amp;#31243;&amp;#20013;&amp;#65292;&amp;#26681;&amp;#25454;&amp;#35814;&amp;#23613;&amp;#30340;&amp;#23433;&amp;#20840;&amp;#25972;&amp;#25913;&amp;#24314;&amp;#35758;&amp;#65292;&amp;#25552;&amp;#39640;&amp;#32593;&amp;#32476;&amp;#23433;&amp;#20840;&amp;#38450;&amp;#24481;&amp;#33021;&amp;#21147;&amp;#12290;&amp;#29616;&amp;#23454;&amp;#22330;&amp;#26223;&amp;#20013;&amp;#36890;&amp;#36807;&amp;#32418;&amp;#12289;&amp;#34013;&amp;#12289;&amp;#32043;&amp;#19977;&amp;#26041;&amp;#30340;&amp;#30495;&amp;#23454;&amp;#23545;&amp;#25239;&amp;#65292;&amp;#32418;&amp;#26041;&amp;#20026;&amp;#20225;&amp;#19994;&amp;#12289;&amp;#26426;&amp;#26500;&amp;#20869;&amp;#37096;&amp;#23433;&amp;#20840;&amp;#20154;&amp;#21592;&amp;#65292;&amp;#36127;&amp;#36131;&amp;#20869;&amp;#37096;&amp;#38450;&amp;#25252;&amp;#65307;&amp;#34013;&amp;#26041;&amp;#20026;&amp;#26426;&amp;#26500;&amp;#12289;&amp;#20225;&amp;#19994;&amp;#22806;&amp;#37096;&amp;#20154;&amp;#21592;&amp;#65288;&amp;#30333;&amp;#24125;&amp;#23376;&amp;#65289;&amp;#65292;&amp;#36127;&amp;#36131;&amp;#22806;&amp;#37096;&amp;#25915;&amp;#20987;&amp;#65307;&amp;#32043;&amp;#26041;&amp;#20026;&amp;#26426;&amp;#26500;&amp;#12289;&amp;#20225;&amp;#19994;&amp;#22806;&amp;#37096;&amp;#25945;&amp;#32451;&amp;#65288;&amp;#19968;&amp;#33324;&amp;#20026;&amp;#23433;&amp;#20840;&amp;#21378;&amp;#21830;&amp;#65289;&amp;#65292;&amp;#36127;&amp;#36131;&amp;#25552;&amp;#20379;&amp;#23433;&amp;#20840;&amp;#28436;&amp;#32451;&amp;#23548;&amp;#35843;&amp;#12289;&amp;#30417;&amp;#25511;&amp;#36827;&amp;#31243;&amp;#12289;&amp;#20840;&amp;#31243;&amp;#25351;&amp;#23548;&amp;#12289;&amp;#24212;&amp;#24613;&amp;#22788;&amp;#32622;&amp;#12289;&amp;#27963;&amp;#21160;&amp;#24635;&amp;#32467;&amp;#31561;&amp;#21672;&amp;#35810;&amp;#24037;&amp;#20316;&amp;#12290;&lt;/span&gt;&lt;/span&gt;&lt;/div&gt;&lt;/td&gt;  &lt;/tr&gt;  &lt;tr&gt;   &lt;td width="28%" valign="top"&gt;&lt;div align="left"&gt;&lt;span style="font-size: small;"&gt;&lt;span style="font-family: Arial;"&gt;5&lt;/span&gt;&lt;/span&gt;&lt;/div&gt;&lt;/td&gt;   &lt;td width="35%" valign="top"&gt;&lt;div align="left"&gt;&lt;span style="font-size: small;"&gt;&lt;span style="font-family: Arial;"&gt;&amp;#25968;&amp;#25454;&amp;#20998;&amp;#26512;&lt;/span&gt;&lt;/span&gt;&lt;/div&gt;&lt;/td&gt;   &lt;td width="35%" valign="top"&gt;&lt;div align="left"&gt;&lt;span style="font-size: small;"&gt;&lt;span style="font-family: Arial;"&gt;&amp;#35201;&amp;#20570;&amp;#21040;&amp;#20027;&amp;#21160;&amp;#23433;&amp;#20840;&amp;#21644;&amp;#30417;&amp;#27979;&amp;#38656;&amp;#35201;&amp;#25968;&amp;#25454;&amp;#20998;&amp;#26512;&amp;#25903;&amp;#25745;&amp;#65292;&amp;#25968;&amp;#25454;&amp;#20998;&amp;#26512;&amp;#20027;&amp;#35201;&amp;#20998;&amp;#20004;&amp;#22823;&amp;#31867;&amp;#65306;&amp;#23041;&amp;#32961;&amp;#24773;&amp;#25253;&amp;#12289;&amp;#23433;&amp;#20840;&amp;#25968;&amp;#25454;&amp;#20998;&amp;#26512;&amp;#65292;&amp;#23433;&amp;#20840;&amp;#26381;&amp;#21153;&amp;#20013;&amp;#25968;&amp;#25454;&amp;#20998;&amp;#26512;&amp;#19981;&amp;#20165;&amp;#38656;&amp;#35201;&amp;#23545;&amp;#30417;&amp;#27979;&amp;#21040;&amp;#30340;&amp;#23433;&amp;#20840;&amp;#25968;&amp;#25454;&amp;#36827;&amp;#34892;&amp;#25253;&amp;#21578;&amp;#21644;&amp;#22788;&amp;#32622;&amp;#65292;&amp;#36827;&amp;#34892;&amp;#36827;&amp;#19968;&amp;#27493;&amp;#30340;&amp;#23433;&amp;#20840;&amp;#25968;&amp;#25454;&amp;#20998;&amp;#26512;&amp;#12289;&amp;#28335;&amp;#28304;&amp;#21644;&amp;#30740;&amp;#21028;&amp;#65307;&amp;#36824;&amp;#38656;&amp;#35201;&amp;#23545;&amp;#23433;&amp;#20840;&amp;#25968;&amp;#25454;&amp;#36827;&amp;#34892;&amp;#25972;&amp;#29702;&amp;#24418;&amp;#25104;&amp;#36890;&amp;#25253;&amp;#32467;&amp;#26524;&amp;#65292;&amp;#19982;&amp;#23458;&amp;#25143;&amp;#30340;&amp;#32593;&amp;#32476;&amp;#23433;&amp;#20840;&amp;#24037;&amp;#20316;&amp;#32844;&amp;#33021;&amp;#30456;&amp;#23545;&amp;#25509;&amp;#65292;&amp;#24320;&amp;#23637;&amp;#20449;&amp;#24687;&amp;#23433;&amp;#20840;&amp;#39118;&amp;#38505;&amp;#25253;&amp;#21578;&amp;#21644;&amp;#20449;&amp;#24687;&amp;#36890;&amp;#25253;&amp;#31561;&amp;#24037;&amp;#20316;&amp;#12290;&amp;#20197;&amp;#22855;&amp;#23433;&amp;#20449;&amp;#20026;&amp;#20363;&amp;#65292;&amp;#21033;&amp;#29992;&amp;#20113;&amp;#31471;&amp;#23041;&amp;#32961;&amp;#24773;&amp;#25253;&amp;#65292;&amp;#20026;&amp;#23458;&amp;#25143;&amp;#25552;&amp;#20379;&amp;#26469;&amp;#33258;&amp;#22806;&amp;#37096;&amp;#30340;&amp;#25915;&amp;#20987;&amp;#24577;&amp;#21183;&amp;#65292;&amp;#23545;&amp;#25915;&amp;#20987;&amp;#32773;&amp;#36827;&amp;#34892;&amp;#31934;&amp;#20934;&amp;#30340;&amp;#22810;&amp;#32500;&amp;#23646;&amp;#24615;&amp;#20998;&amp;#26512;&amp;#65292;&amp;#24418;&amp;#25104;&amp;#22806;&amp;#37096;&amp;#25915;&amp;#20987;&amp;#32773;&amp;#30011;&amp;#20687;&amp;#65307;&amp;#20998;&amp;#26512;&amp;#23458;&amp;#25143;&amp;#36164;&amp;#20135;&amp;#30340;&amp;#26292;&amp;#38706;&amp;#38754;&amp;#65292;&amp;#21457;&amp;#29616;&amp;#26410;&amp;#30693;&amp;#36164;&amp;#20135;&amp;#65307;&amp;#32467;&amp;#21512;&amp;#20869;&amp;#37096;&amp;#27969;&amp;#37327;&amp;#25968;&amp;#25454;&amp;#65292;&amp;#20026;&amp;#23458;&amp;#25143;&amp;#25552;&amp;#20379;&amp;#25968;&amp;#25454;&amp;#20998;&amp;#26512;&amp;#26381;&amp;#21153;&amp;#65292;&amp;#36827;&amp;#34892;&amp;#22806;&amp;#37096;&amp;#25915;&amp;#20987;&amp;#20998;&amp;#26512;&amp;#12289;&amp;#20027;&amp;#26426;&amp;#22833;&amp;#38519;&amp;#20998;&amp;#26512;&amp;#12289;&amp;#20869;&amp;#37096;&amp;#23433;&amp;#20840;&amp;#20998;&amp;#26512;&amp;#65292;&amp;#21327;&amp;#21161;&amp;#23458;&amp;#25143;&amp;#24314;&amp;#35774;&amp;#20840;&amp;#22825;&amp;#20505;&amp;#12289;&amp;#20840;&amp;#26041;&amp;#20301;&amp;#30340;&amp;#32593;&amp;#32476;&amp;#23433;&amp;#20840;&amp;#24577;&amp;#21183;&amp;#24863;&amp;#30693;&amp;#33021;&amp;#21147;&amp;#12290;&amp;#24577;&amp;#21183;&amp;#24863;&amp;#30693;&amp;#23433;&amp;#20840;&amp;#26381;&amp;#21153;&amp;#24110;&amp;#21161;&amp;#20225;&amp;#19994;&amp;#20570;&amp;#22909;&amp;#20869;&amp;#32593;&amp;#26816;&amp;#27979;&amp;#21644;&amp;#38450;&amp;#24481;&amp;#65292;&amp;#20855;&amp;#22791;&amp;#20840;&amp;#26041;&amp;#20301;&amp;#30340;&amp;#24863;&amp;#30693;&amp;#33021;&amp;#21147;&amp;#65292;&amp;#24863;&amp;#30693;&amp;#26159;&amp;#20381;&amp;#25176;&amp;#20110;&amp;#22823;&amp;#37327;&amp;#25968;&amp;#25454;&amp;#30340;&amp;#21453;&amp;#39304;&amp;#65292;&amp;#22240;&amp;#27492;&amp;#38656;&amp;#35201;&amp;#32479;&amp;#19968;&amp;#30340;&amp;#26085;&amp;#24535;&amp;#25910;&amp;#38598;&amp;#21644;&amp;#20998;&amp;#26512;&amp;#24179;&amp;#21488;&amp;#65292;&amp;#24179;&amp;#21488;&amp;#35201;&amp;#20855;&amp;#22791;&amp;#25345;&amp;#32493;&amp;#30340;&amp;#23041;&amp;#32961;&amp;#26816;&amp;#27979;&amp;#65292;&amp;#36890;&amp;#36807;&amp;#21508;&amp;#31181;&amp;#26816;&amp;#27979;&amp;#35268;&amp;#21017;&amp;#21644;&amp;#26426;&amp;#22120;&amp;#23398;&amp;#20064;&amp;#27169;&amp;#22411;&amp;#26469;&amp;#23545;&amp;#25152;&amp;#26377;&amp;#25910;&amp;#38598;&amp;#21040;&amp;#30340;&amp;#26085;&amp;#24535;&amp;#36827;&amp;#34892;&amp;#21305;&amp;#37197;&amp;#26816;&amp;#26597;&amp;#20197;&amp;#20445;&amp;#35777;&amp;#20043;&amp;#21069;&amp;#30340;&amp;#24050;&amp;#30693;&amp;#23041;&amp;#32961;&amp;#19981;&amp;#20250;&amp;#34987;&amp;#24573;&amp;#30053;&amp;#12290;&amp;#29616;&amp;#38454;&amp;#27573;&amp;#22522;&amp;#20110;&amp;#23041;&amp;#32961;&amp;#24773;&amp;#25253;&amp;#30340;IOC&amp;#26816;&amp;#27979;&amp;#24179;&amp;#21488;&amp;#20063;&amp;#19981;&amp;#21487;&amp;#25110;&amp;#32570;&amp;#65292;&amp;#29992;&amp;#26469;&amp;#23545;&amp;#22806;&amp;#37096;&amp;#24773;&amp;#25253;&amp;#20449;&amp;#24687;&amp;#25110;&amp;#32773;&amp;#20869;&amp;#37096;&amp;#33258;&amp;#20135;&amp;#30340;&amp;#24773;&amp;#25253;&amp;#20449;&amp;#24687;&amp;#36827;&amp;#34892;&amp;#23454;&amp;#26102;&amp;#21305;&amp;#37197;&amp;#21644;&amp;#25253;&amp;#35686;&amp;#20197;&amp;#30830;&amp;#20445;&amp;#24403;&amp;#21069;&amp;#25152;&amp;#26377;&amp;#30340;&amp;#24050;&amp;#30693;&amp;#23041;&amp;#32961;&amp;#33021;&amp;#34987;&amp;#26816;&amp;#20986;&amp;#12290;&amp;#36824;&amp;#38656;&amp;#35201;&amp;#27969;&amp;#31243;&amp;#31649;&amp;#29702;&amp;#24179;&amp;#21488;&amp;#37197;&amp;#21512;&amp;#65292;&amp;#20854;&amp;#20027;&amp;#35201;&amp;#20316;&amp;#29992;&amp;#26159;&amp;#29992;&amp;#20110;&amp;#27969;&amp;#31243;&amp;#21270;&amp;#21644;&amp;#35268;&amp;#33539;&amp;#21270;&amp;#22320;&amp;#35760;&amp;#24405;&amp;#21644;&amp;#24635;&amp;#32467;&amp;#25152;&amp;#26377;&amp;#20197;&amp;#24448;&amp;#21457;&amp;#29983;&amp;#30340;&amp;#20837;&amp;#20405;&amp;#20107;&amp;#20214;&amp;#30340;&amp;#35843;&amp;#26597;&amp;#36807;&amp;#31243;&amp;#21644;&amp;#20998;&amp;#26512;&amp;#32467;&amp;#26524;&amp;#65292;&amp;#20197;&amp;#20415;&amp;#20110;&amp;#26085;&amp;#21518;&amp;#26597;&amp;#35810;&amp;#21644;&amp;#20851;&amp;#32852;&amp;#20998;&amp;#26512;&amp;#65292;&amp;#21516;&amp;#26102;&amp;#21487;&amp;#20197;&amp;#29992;&amp;#20110;&amp;#36861;&amp;#36394;&amp;#32771;&amp;#26680;&amp;#12290;&amp;#23041;&amp;#32961;&amp;#24773;&amp;#25253;&amp;#26159;&amp;#23545;&amp;#20225;&amp;#19994;&amp;#20135;&amp;#29983;&amp;#28508;&amp;#22312;&amp;#19982;&amp;#38750;&amp;#28508;&amp;#22312;&amp;#21361;&amp;#23475;&amp;#30340;&amp;#20449;&amp;#24687;&amp;#38598;&amp;#21512;&amp;#65292;&amp;#24110;&amp;#21161;&amp;#20225;&amp;#19994;&amp;#21028;&amp;#26029;&amp;#24403;&amp;#21069;&amp;#21457;&amp;#23637;&amp;#29616;&amp;#29366;&amp;#19982;&amp;#36235;&amp;#21183;&amp;#65292;&amp;#24182;&amp;#21487;&amp;#24471;&amp;#20986;&amp;#25152;&amp;#38754;&amp;#23545;&amp;#30340;&amp;#26426;&amp;#36935;&amp;#21644;&amp;#23041;&amp;#32961;&amp;#65292;&amp;#20877;&amp;#25552;&amp;#20379;&amp;#30456;&amp;#24212;&amp;#30340;&amp;#20915;&amp;#31574;&amp;#26381;&amp;#21153;&amp;#12290;&amp;#22269;&amp;#20869;&amp;#22806;&amp;#37117;&amp;#26377;&amp;#19987;&amp;#38376;&amp;#25552;&amp;#20379;&amp;#23041;&amp;#32961;&amp;#24773;&amp;#25253;&amp;#30340;&amp;#20844;&amp;#21496;&amp;#65292;&amp;#22914;&amp;#24494;&amp;#27493;&amp;#22312;&amp;#32447;&amp;#12289;&amp;#22825;&amp;#38469;&amp;#21451;&amp;#30431;&amp;#12289;&amp;#23433;&amp;#22825;&amp;#31185;&amp;#25216;&amp;#21644;&amp;#40664;&amp;#23433;&amp;#31185;&amp;#25216;&amp;#12290;&lt;/span&gt;&lt;/span&gt;&lt;/div&gt;&lt;/td&gt;  &lt;/tr&gt;  &lt;tr&gt;   &lt;td width="28%" valign="top"&gt;&lt;div align="left"&gt;&lt;span style="font-size: small;"&gt;&lt;span style="font-family: Arial;"&gt;6&lt;/span&gt;&lt;/span&gt;&lt;/div&gt;&lt;/td&gt;   &lt;td width="35%" valign="top"&gt;&lt;div align="left"&gt;&lt;span style="font-size: small;"&gt;&lt;span style="font-family: Arial;"&gt;&amp;#32771;&amp;#35797;&amp;#19982;&amp;#22521;&amp;#35757;&lt;/span&gt;&lt;/span&gt;&lt;/div&gt;&lt;/td&gt;   &lt;td width="35%" valign="top"&gt;&lt;div align="left"&gt;&lt;span style="font-size: small;"&gt;&lt;span style="font-family: Arial;"&gt;&amp;#21448;&amp;#21487;&amp;#20197;&amp;#32454;&amp;#20998;&amp;#20026;&amp;#65306;&amp;#35748;&amp;#35777;&amp;#22521;&amp;#35757;&amp;#12289;&amp;#32852;&amp;#21512;&amp;#22521;&amp;#20859;&amp;#31561;&amp;#31561;&amp;#12290;&amp;#35748;&amp;#35777;&amp;#22521;&amp;#35757;&amp;#37324;&amp;#38754;&amp;#21448;&amp;#21487;&amp;#20998;&amp;#20026;&amp;#35777;&amp;#20070;&amp;#30340;&amp;#35748;&amp;#35777;&amp;#22521;&amp;#35757;&amp;#65292;&amp;#21253;&amp;#25324;&amp;#32771;&amp;#35797;&amp;#19982;&amp;#22521;&amp;#35757;&amp;#24037;&amp;#20855;&amp;#12290;&amp;#23433;&amp;#20840;&amp;#22521;&amp;#35757;&amp;#20063;&amp;#26377;&amp;#23433;&amp;#20840;&amp;#33021;&amp;#21147;&amp;#24314;&amp;#35774;&amp;#65292;&amp;#21253;&amp;#25324;&amp;#25915;&amp;#38450;&amp;#25216;&amp;#26415;&amp;#12289;&amp;#20135;&amp;#21697;&amp;#35748;&amp;#35777;&amp;#12289;&amp;#23433;&amp;#20840;&amp;#36816;&amp;#33829;&amp;#22521;&amp;#35757;&amp;#31561;&amp;#12290;&amp;#21478;&amp;#22806;&amp;#19968;&amp;#20010;&amp;#23601;&amp;#26159;&amp;#32852;&amp;#21512;&amp;#20154;&amp;#25165;&amp;#22521;&amp;#20859;&amp;#12290;&amp;#25105;&amp;#22269;&amp;#30446;&amp;#21069;&amp;#32593;&amp;#32476;&amp;#23433;&amp;#20840;&amp;#36816;&amp;#33829;&amp;#20154;&amp;#25165;&amp;#38656;&amp;#27714;&amp;#36739;&amp;#22823;&amp;#65292;&amp;#2608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26159;&amp;#20225;&amp;#19994;&amp;#36824;&amp;#26159;&amp;#25919;&amp;#24220;&amp;#23545;&amp;#32593;&amp;#32476;&amp;#23433;&amp;#20840;&amp;#20154;&amp;#25165;&amp;#38656;&amp;#27714;&amp;#37117;&amp;#21576;&amp;#29616;&amp;#24555;&amp;#36895;&amp;#22686;&amp;#38271;&amp;#36235;&amp;#21183;&amp;#12290;&amp;#26681;&amp;#25454;&amp;#32593;&amp;#26131;&amp;#35843;&amp;#26597;&amp;#26174;&amp;#31034;&amp;#65292;2019&amp;#24180;&amp;#23433;&amp;#20840;&amp;#36816;&amp;#33829;&amp;#19982;&amp;#26381;&amp;#21153;&amp;#31867;&amp;#30340;&amp;#23703;&amp;#20301;&amp;#38656;&amp;#27714;&amp;#22823;&amp;#24133;&amp;#22686;&amp;#38271;&amp;#65292;&amp;#25104;&amp;#20026;&amp;#25919;&amp;#20225;&amp;#26426;&amp;#26500;&amp;#25307;&amp;#32856;&amp;#26368;&amp;#22810;&amp;#30340;&amp;#23703;&amp;#20301;&amp;#31867;&amp;#22411;&amp;#65292;&amp;#21344;&amp;#27604;&amp;#39640;&amp;#36798;32.7%&amp;#65292;&amp;#39318;&amp;#27425;&amp;#36229;&amp;#36807;&amp;#30740;&amp;#21457;&amp;#27979;&amp;#35797;&amp;#23703;&amp;#20301;&amp;#12290;&lt;/span&gt;&lt;/span&gt;&lt;/div&gt;&lt;/td&gt;  &lt;/tr&gt; &lt;/tbody&gt;&lt;/table&gt;&lt;/div&gt;&lt;div align="left"&gt;&lt;span style="font-size: small;"&gt;&lt;span style="font-family: Arial;"&gt;&amp;nbsp; &amp;nbsp; &amp;nbsp; &amp;nbsp;&amp;nbsp;2019&amp;#24180;&amp;#19978;&amp;#21322;&amp;#24180;&amp;#65292;&amp;#32593;&amp;#32476;&amp;#23433;&amp;#20840;&amp;#20154;&amp;#25165;&amp;#38656;&amp;#27714;&amp;#35268;&amp;#27169;&amp;#25351;&amp;#25968;&amp;#20026;117.2&amp;#65292;&amp;#36739;2018&amp;#24180;&amp;#19979;&amp;#21322;&amp;#24180;&amp;#29615;&amp;#27604;&amp;#22686;&amp;#38271;104.9%&amp;#65292;&amp;#36739;2018&amp;#24180;&amp;#19978;&amp;#21322;&amp;#24180;&amp;#21516;&amp;#27604;&amp;#22686;&amp;#38271;173.2%&amp;#12290;&amp;#20854;&amp;#20013;&amp;#23433;&amp;#20840;&amp;#36816;&amp;#33829;&amp;#19982;&amp;#26381;&amp;#21153;&amp;#31867;&amp;#23703;&amp;#20301;&amp;#26159;&amp;#25919;&amp;#20225;&amp;#38656;&amp;#27714;&amp;#37327;&amp;#26368;&amp;#22810;&amp;#30340;&amp;#23703;&amp;#20301;&amp;#65292;&amp;#21344;32.7%&amp;#65292;&amp;#20854;&amp;#27425;&amp;#26159;&amp;#30740;&amp;#21457;&amp;#19982;&amp;#27979;&amp;#35797;&amp;#31867;&amp;#23703;&amp;#20301;25.0%&amp;#65292;&amp;#38144;&amp;#21806;&amp;#31867;&amp;#21344;11.7%&amp;#12290;2018&amp;#24180;-2019&amp;#24180;&amp;#24230;&amp;#21253;&amp;#25324;&amp;#20013;&amp;#22830;&amp;#32593;&amp;#20449;&amp;#21150;&amp;#12289;&amp;#24037;&amp;#19994;&amp;#21644;&amp;#20449;&amp;#24687;&amp;#21270;&amp;#37096;&amp;#12289;&amp;#20844;&amp;#23433;&amp;#37096;&amp;#31561;&amp;#22312;&amp;#20869;&amp;#30340;&amp;#30417;&amp;#31649;&amp;#37096;&amp;#38376;&amp;#21457;&amp;#24067;&amp;#19968;&amp;#31995;&amp;#21015;&amp;#27861;&amp;#35268;&amp;#25110;&amp;#35268;&amp;#31456;&amp;#20013;&amp;#65292;&amp;#24456;&amp;#22810;&amp;#25514;&amp;#26045;&amp;#26126;&amp;#30830;&amp;#35201;&amp;#27714;&amp;#35774;&amp;#32622;&amp;#32593;&amp;#32476;&amp;#23433;&amp;#20840;&amp;#19987;&amp;#21592;&amp;#12290;2019&amp;#24180;&amp;#19978;&amp;#21322;&amp;#24180;&amp;#27491;&amp;#24335;&amp;#21457;&amp;#24067;&amp;#22269;&amp;#23478;&amp;#26631;&amp;#20934;&amp;#12298;&amp;#20449;&amp;#24687;&amp;#23433;&amp;#20840;&amp;#25216;&amp;#26415;&amp;#32593;&amp;#32476;&amp;#23433;&amp;#20840;&amp;#31561;&amp;#32423;&amp;#20445;&amp;#25252;&amp;#22522;&amp;#26412;&amp;#35201;&amp;#27714;GB/T22239-2019&amp;#12299;&amp;#20063;&amp;#23558;&amp;#32593;&amp;#32476;&amp;#23433;&amp;#20840;&amp;#26426;&amp;#26500;&amp;#35774;&amp;#32622;&amp;#21644;&amp;#31649;&amp;#29702;&amp;#21046;&amp;#24230;&amp;#32435;&amp;#20837;&amp;#22269;&amp;#23478;&amp;#32479;&amp;#19968;&amp;#26631;&amp;#20934;&amp;#37324;&amp;#65292;&amp;#26426;&amp;#26500;&amp;#24314;&amp;#31435;&amp;#21644;&amp;#26426;&amp;#21046;&amp;#23436;&amp;#21892;&amp;#24456;&amp;#21487;&amp;#33021;&amp;#25345;&amp;#32493;&amp;#24102;&amp;#21160;&amp;#23433;&amp;#20840;&amp;#20154;&amp;#25165;&amp;#38656;&amp;#27714;&amp;#30340;&amp;#29190;&amp;#21457;&amp;#24335;&amp;#22686;&amp;#38271;&amp;#12290;&amp;#21516;&amp;#26102;&amp;#24456;&amp;#22810;&amp;#22823;&amp;#20013;&amp;#22411;&amp;#25110;&amp;#22823;&amp;#22411;&amp;#20225;&amp;#19994;&amp;#65292;&amp;#24050;&amp;#32463;&amp;#24320;&amp;#22987;&amp;#30528;&amp;#25163;&amp;#36880;&amp;#27493;&amp;#24314;&amp;#31435;&amp;#33258;&amp;#24049;&amp;#30340;&amp;#19987;&amp;#19994;&amp;#23433;&amp;#20840;&amp;#22242;&amp;#38431;&amp;#65292;&amp;#20197;&amp;#24212;&amp;#23545;&amp;#20225;&amp;#19994;&amp;#38754;&amp;#20020;&amp;#30340;&amp;#32593;&amp;#32476;&amp;#23433;&amp;#20840;&amp;#26085;&amp;#24120;&amp;#23041;&amp;#32961;&amp;#19982;&amp;#31361;&amp;#21457;&amp;#20107;&amp;#20214;&amp;#65292;&amp;#22240;&amp;#27492;&amp;#23545;&amp;#23433;&amp;#20840;&amp;#12289;&amp;#23433;&amp;#20840;&amp;#39038;&amp;#38382;&amp;#65292;&amp;#21450;&amp;#39640;&amp;#32423;&amp;#32593;&amp;#32476;&amp;#23433;&amp;#20840;&amp;#31649;&amp;#29702;&amp;#20154;&amp;#21592;&amp;#30340;&amp;#38656;&amp;#27714;&amp;#20063;&amp;#22823;&amp;#24133;&amp;#22686;&amp;#21152;&amp;#12290;&amp;#32593;&amp;#32476;&amp;#23433;&amp;#20840;&amp;#39046;&amp;#22495;&amp;#32771;&amp;#35797;&amp;#20247;&amp;#22810;&amp;#65292;&amp;#26681;&amp;#25454;&amp;#35843;&amp;#26597;&amp;#65292;&amp;#36229;&amp;#21322;&amp;#25968;&amp;#30340;&amp;#26032;&amp;#26187;&amp;#32593;&amp;#32476;&amp;#23433;&amp;#20840;&amp;#20154;&amp;#25165;&amp;#21548;&amp;#35828;&amp;#36807;CISP&amp;#12289;NISP&amp;#65292;40%&amp;#20197;&amp;#19978;&amp;#30340;&amp;#32593;&amp;#32476;&amp;#23433;&amp;#20840;&amp;#20154;&amp;#25165;&amp;#21548;&amp;#35828;&amp;#36807;CISP-PTE&amp;#20197;&amp;#21450;CISSP&amp;#12290;&lt;/span&gt;&lt;/span&gt;&lt;/div&gt;&lt;div align="center"&gt;&lt;span style="font-size: small;"&gt;&lt;span style="font-family: Arial;"&gt;&amp;#25919;&amp;#20225;&amp;#26426;&amp;#26500;&amp;#32593;&amp;#32476;&amp;#23433;&amp;#20840;&amp;#20154;&amp;#25165;&amp;#23703;&amp;#20301;&amp;#38656;&amp;#27714;&amp;#20998;&amp;#24067;&lt;/span&gt;&lt;/span&gt;&lt;/div&gt;&lt;div align="center"&gt;&lt;span style="font-size: small;"&gt;&lt;span style="font-family: Arial;"&gt;&lt;img src="/sitedata/resource/images/202112/20211230134749xd_m.png" excmsresource="resource:64108:m:1:/sitedata/resource/images/202112/20211230134749x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844;&amp;#20849;&amp;#23433;&amp;#2084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2593;&amp;#32476;&amp;#20844;&amp;#20849;&amp;#23433;&amp;#20840;&amp;#34892;&amp;#19994;&amp;#24066;&amp;#22330;&amp;#21457;&amp;#23637;&amp;#29615;&amp;#22659;&amp;#12289;&amp;#32593;&amp;#32476;&amp;#20844;&amp;#20849;&amp;#23433;&amp;#20840;&amp;#25972;&amp;#20307;&amp;#36816;&amp;#34892;&amp;#24577;&amp;#21183;&amp;#31561;&amp;#65292;&amp;#25509;&amp;#30528;&amp;#20998;&amp;#26512;&amp;#20102;&amp;#20013;&amp;#22269;&amp;#32593;&amp;#32476;&amp;#20844;&amp;#20849;&amp;#23433;&amp;#20840;&amp;#34892;&amp;#19994;&amp;#24066;&amp;#22330;&amp;#36816;&amp;#34892;&amp;#30340;&amp;#29616;&amp;#29366;&amp;#65292;&amp;#28982;&amp;#21518;&amp;#20171;&amp;#32461;&amp;#20102;&amp;#32593;&amp;#32476;&amp;#20844;&amp;#20849;&amp;#23433;&amp;#20840;&amp;#24066;&amp;#22330;&amp;#31454;&amp;#20105;&amp;#26684;&amp;#23616;&amp;#12290;&amp;#38543;&amp;#21518;&amp;#65292;&amp;#25253;&amp;#21578;&amp;#23545;&amp;#32593;&amp;#32476;&amp;#20844;&amp;#20849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844;&amp;#20849;&amp;#23433;&amp;#20840;&amp;#34892;&amp;#19994;&amp;#21457;&amp;#23637;&amp;#36235;&amp;#21183;&amp;#19982;&amp;#25237;&amp;#36164;&amp;#39044;&amp;#27979;&amp;#12290;&amp;#24744;&amp;#33509;&amp;#24819;&amp;#23545;&amp;#32593;&amp;#32476;&amp;#20844;&amp;#20849;&amp;#23433;&amp;#20840;&amp;#20135;&amp;#19994;&amp;#26377;&amp;#20010;&amp;#31995;&amp;#32479;&amp;#30340;&amp;#20102;&amp;#35299;&amp;#25110;&amp;#32773;&amp;#24819;&amp;#25237;&amp;#36164;&amp;#20013;&amp;#22269;&amp;#32593;&amp;#32476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93;&amp;#32476;&lt;/b&gt;&lt;/span&gt;&lt;/span&gt;&lt;b&gt;&lt;a href="http://www.cction.com/report/202111/247234.html"&gt;&lt;span style="font-size: small;"&gt;&lt;span style="font-family: Arial;"&gt;&amp;#20844;&amp;#20849;&amp;#23433;&amp;#208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2476;&amp;#20844;&amp;#20849;&amp;#23433;&amp;#20840;&amp;#34892;&amp;#19994;&amp;#20135;&amp;#21697;&amp;#23450;&amp;#20041;&lt;/span&gt;&lt;/span&gt;&lt;/div&gt;&lt;div align="left"&gt;&lt;span style="font-size: small;"&gt;&lt;span style="font-family: Arial;"&gt;&amp;#19968;&amp;#12289;&amp;#32593;&amp;#32476;&amp;#20844;&amp;#20849;&amp;#23433;&amp;#2084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593;&amp;#32476;&amp;#20844;&amp;#20849;&amp;#23433;&amp;#2084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2476;&amp;#20844;&amp;#20849;&amp;#23433;&amp;#20840;&amp;#34892;&amp;#19994;&amp;#21457;&amp;#23637;&amp;#21382;&amp;#31243;&lt;/span&gt;&lt;/span&gt;&lt;/div&gt;&lt;div align="left"&gt;&lt;span style="font-size: small;"&gt;&lt;span style="font-family: Arial;"&gt;&amp;#22235;&amp;#12289;&amp;#32593;&amp;#32476;&amp;#20844;&amp;#20849;&amp;#23433;&amp;#2084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2476;&amp;#20844;&amp;#20849;&amp;#23433;&amp;#2084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2476;&amp;#20844;&amp;#20849;&amp;#23433;&amp;#20840;&amp;#34892;&amp;#19994;&amp;#20135;&amp;#19994;&amp;#38142;&amp;#27169;&amp;#22411;&amp;#29702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32476;&amp;#20844;&amp;#20849;&amp;#23433;&amp;#2084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2476;&amp;#20844;&amp;#20849;&amp;#23433;&amp;#2084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2476;&amp;#20844;&amp;#20849;&amp;#23433;&amp;#20840;&amp;#25216;&amp;#26415;&amp;#21457;&amp;#23637;&amp;#29616;&amp;#29366;&lt;/span&gt;&lt;/span&gt;&lt;/div&gt;&lt;div align="left"&gt;&lt;span style="font-size: small;"&gt;&lt;span style="font-family: Arial;"&gt;&amp;#19968;&amp;#12289;&amp;#32593;&amp;#32476;&amp;#20844;&amp;#20849;&amp;#23433;&amp;#20840;&amp;#34892;&amp;#19994;&amp;#25216;&amp;#26415;&amp;#21457;&amp;#23637;&lt;/span&gt;&lt;/span&gt;&lt;/div&gt;&lt;div align="left"&gt;&lt;span style="font-size: small;"&gt;&lt;span style="font-family: Arial;"&gt;&amp;#20108;&amp;#12289;&amp;#32593;&amp;#32476;&amp;#20844;&amp;#20849;&amp;#23433;&amp;#20840;&amp;#29983;&amp;#20135;&amp;#24037;&amp;#33402;&lt;/span&gt;&lt;/span&gt;&lt;/div&gt;&lt;div align="left"&gt;&lt;span style="font-size: small;"&gt;&lt;span style="font-family: Arial;"&gt;&amp;#19968;&amp;#12289;&amp;#32593;&amp;#32476;&amp;#20844;&amp;#20849;&amp;#23433;&amp;#2084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593;&amp;#32476;&amp;#20844;&amp;#20849;&amp;#23433;&amp;#2084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2476;&amp;#20844;&amp;#20849;&amp;#23433;&amp;#20840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2476;&amp;#20844;&amp;#20849;&amp;#23433;&amp;#2084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2476;&amp;#20844;&amp;#20849;&amp;#23433;&amp;#2084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2476;&amp;#20844;&amp;#20849;&amp;#23433;&amp;#2084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2476;&amp;#20844;&amp;#20849;&amp;#23433;&amp;#2084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2476;&amp;#20844;&amp;#20849;&amp;#23433;&amp;#2084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2476;&amp;#20844;&amp;#20849;&amp;#23433;&amp;#2084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2476;&amp;#20844;&amp;#20849;&amp;#23433;&amp;#2084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2476;&amp;#20844;&amp;#20849;&amp;#23433;&amp;#2084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2476;&amp;#20844;&amp;#20849;&amp;#23433;&amp;#2084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2476;&amp;#20844;&amp;#20849;&amp;#23433;&amp;#20840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2476;&amp;#20844;&amp;#20849;&amp;#23433;&amp;#2084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2476;&amp;#20844;&amp;#20849;&amp;#23433;&amp;#2084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2476;&amp;#20844;&amp;#20849;&amp;#23433;&amp;#2084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2476;&amp;#20844;&amp;#20849;&amp;#23433;&amp;#2084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593;&amp;#32476;&amp;#20844;&amp;#20849;&amp;#23433;&amp;#2084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2476;&amp;#20844;&amp;#20849;&amp;#23433;&amp;#20840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2476;&amp;#20844;&amp;#20849;&amp;#23433;&amp;#20840;&amp;#34892;&amp;#19994;&amp;#21457;&amp;#23637;&amp;#29616;&amp;#29366;&lt;/span&gt;&lt;/span&gt;&lt;/div&gt;&lt;div align="left"&gt;&lt;span style="font-size: small;"&gt;&lt;span style="font-family: Arial;"&gt;&amp;nbsp; &amp;nbsp; &amp;nbsp; &amp;nbsp;&amp;nbsp;&amp;#30001;&amp;#20110;&amp;#23433;&amp;#20840;&amp;#20445;&amp;#23494;&amp;#22240;&amp;#32032;&amp;#65292;&amp;#30446;&amp;#21069;&amp;#20165;&amp;#26377;3&amp;#23478;&amp;#20844;&amp;#21496;&amp;#25317;&amp;#26377;&amp;#20840;&amp;#36164;&amp;#36136;&amp;#12290;&amp;#22269;&amp;#23478;&amp;#23545;&amp;#20110;&amp;#20174;&amp;#20107;&amp;#32593;&amp;#32476;&amp;#20844;&amp;#20849;&amp;#23433;&amp;#20840;&amp;#39046;&amp;#22495;&amp;#30340;&amp;#20225;&amp;#19994;&amp;#26377;&amp;#36164;&amp;#36136;&amp;#35201;&amp;#27714;&amp;#65292;&amp;#20854;&amp;#20013;&amp;#20165;3&amp;#23478;&amp;#65288;&amp;#28925;&amp;#28779;&amp;#26143;&amp;#31354;&amp;#12289;&amp;#38160;&amp;#23433;&amp;#31185;&amp;#25216;&amp;#12289;&amp;#22826;&amp;#26497;&amp;#32929;&amp;#20221;&amp;#65289;&amp;#20855;&amp;#26377;&amp;#23436;&amp;#25972;&amp;#19994;&amp;#21153;&amp;#36164;&amp;#36136;&amp;#12290;&amp;#30001;&amp;#20110;&amp;#36164;&amp;#36136;&amp;#35201;&amp;#27714;&amp;#36739;&amp;#39640;&amp;#65292;&amp;#29305;&amp;#21035;&amp;#26159;&amp;#20840;&amp;#36164;&amp;#36136;&amp;#20225;&amp;#19994;&amp;#37117;&amp;#26159;&amp;#26089;&amp;#26399;&amp;#25480;&amp;#20104;&amp;#30340;&amp;#65292;&amp;#32780;&amp;#19988;&amp;#20986;&amp;#20110;&amp;#23433;&amp;#20840;&amp;#32771;&amp;#3438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25919;&amp;#24220;&amp;#32487;&amp;#32493;&amp;#22686;&amp;#21152;&amp;#25480;&amp;#20104;&amp;#26032;&amp;#20225;&amp;#19994;&amp;#36164;&amp;#36136;&amp;#30340;&amp;#21487;&amp;#33021;&amp;#24615;&amp;#24456;&amp;#20302;&amp;#65292;&amp;#35813;&amp;#34892;&amp;#19994;&amp;#26377;&amp;#36739;&amp;#39640;&amp;#30340;&amp;#36164;&amp;#36136;&amp;#22721;&amp;#22418;&amp;#12290;&lt;/span&gt;&lt;/span&gt;&lt;/div&gt;&lt;div align="left"&gt;&lt;span style="font-size: small;"&gt;&lt;span style="font-family: Arial;"&gt;&amp;nbsp; &amp;nbsp; &amp;nbsp; &amp;nbsp;&amp;nbsp;&amp;#28925;&amp;#28779;&amp;#26143;&amp;#31354;&amp;#26159;&amp;#35813;&amp;#39046;&amp;#22495;&amp;#30340;&amp;#34892;&amp;#19994;&amp;#40857;&amp;#22836;&amp;#65292;&amp;#26159;&amp;#26368;&amp;#26089;&amp;#26399;&amp;#36827;&amp;#20837;&amp;#35813;&amp;#39046;&amp;#22495;&amp;#30340;&amp;#20225;&amp;#19994;&amp;#20043;&amp;#19968;&amp;#65292;&amp;#25317;&amp;#26377;&amp;#26368;&amp;#20840;&amp;#30340;&amp;#32593;&amp;#32476;&amp;#20844;&amp;#20849;&amp;#23433;&amp;#20840;&amp;#19994;&amp;#21153;&amp;#36164;&amp;#36136;&amp;#65292;&amp;#26089;&amp;#26399;&amp;#28925;&amp;#28779;&amp;#26143;&amp;#31354;&amp;#30340;&amp;#35299;&amp;#26512;&amp;#25216;&amp;#26415;&amp;#20197;&amp;#21450;&amp;#20840;&amp;#25991;&amp;#26816;&amp;#32034;&amp;#20998;&amp;#26512;&amp;#25216;&amp;#26415;&amp;#20026;&amp;#20854;&amp;#25216;&amp;#26415;&amp;#20248;&amp;#21183;&amp;#65292;&amp;#20973;&amp;#20511;&amp;#24555;&amp;#36895;&amp;#23458;&amp;#25143;&amp;#21709;&amp;#24212;&amp;#65292;&amp;#19968;&amp;#27969;&amp;#26381;&amp;#21153;&amp;#33021;&amp;#21147;&amp;#65292;&amp;#36805;&amp;#36895;&amp;#25250;&amp;#21344;&amp;#20840;&amp;#22269;60%&amp;#20197;&amp;#19978;&amp;#30340;&amp;#24066;&amp;#22330;&amp;#20221;&amp;#39069;&amp;#65307;&amp;#22914;&amp;#20170;&amp;#20844;&amp;#21496;&amp;#24050;&amp;#21457;&amp;#23637;&amp;#33267;2000&amp;#20313;&amp;#20154;&amp;#65292;&amp;#35206;&amp;#30422;&amp;#20840;&amp;#22269;200&amp;#22810;&amp;#20010;&amp;#22478;&amp;#24066;&amp;#12290;&amp;#38160;&amp;#23433;&amp;#31185;&amp;#25216;&amp;#20063;&amp;#26159;&amp;#26368;&amp;#26089;&amp;#26399;&amp;#36827;&amp;#20837;&amp;#35813;&amp;#39046;&amp;#22495;&amp;#30340;&amp;#20225;&amp;#19994;&amp;#20043;&amp;#19968;&amp;#65292;&amp;#25317;&amp;#26377;&amp;#20840;&amp;#32593;&amp;#32476;&amp;#20844;&amp;#20849;&amp;#23433;&amp;#20840;&amp;#36164;&amp;#36136;&amp;#12290;&amp;#30446;&amp;#21069;&amp;#65292;&amp;#20844;&amp;#21496;&amp;#21592;&amp;#24037;&amp;#25968;1000&amp;#20313;&amp;#20154;&amp;#65292;&amp;#19994;&amp;#21153;&amp;#35206;&amp;#30422;&amp;#20840;&amp;#22269;200&amp;#22810;&amp;#20010;&amp;#22478;&amp;#24066;&amp;#65292;&amp;#24066;&amp;#22330;&amp;#20221;&amp;#39069;&amp;#20026;&amp;#28925;&amp;#28779;&amp;#26143;&amp;#31354;&amp;#30340;&amp;#19968;&amp;#21322;&amp;#12290;&amp;#22826;&amp;#26497;&amp;#32929;&amp;#20221;&amp;#36890;&amp;#36807;&amp;#25910;&amp;#36141;&amp;#32593;&amp;#32476;&amp;#23433;&amp;#20840;&amp;#30456;&amp;#20851;&amp;#22242;&amp;#38431;&amp;#36827;&amp;#20837;&amp;#35813;&amp;#39046;&amp;#22495;&amp;#65292;&amp;#19994;&amp;#21153;&amp;#31181;&amp;#31867;&amp;#36739;&amp;#22810;&amp;#65292;&amp;#36827;&amp;#20837;&amp;#23433;&amp;#20840;&amp;#19994;&amp;#21153;&amp;#39046;&amp;#22495;&amp;#21518;&amp;#35813;&amp;#19994;&amp;#21153;&amp;#22788;&amp;#20110;&amp;#26410;&amp;#30408;&amp;#21033;&amp;#29366;&amp;#24577;&amp;#65292;&amp;#35206;&amp;#30422;&amp;#23458;&amp;#25143;&amp;#28857;&amp;#30456;&amp;#23545;&amp;#36739;&amp;#23569;&amp;#12290;&lt;/span&gt;&lt;/span&gt;&lt;/div&gt;&lt;div align="center"&gt;&lt;span style="font-size: small;"&gt;&lt;span style="font-family: Arial;"&gt;&amp;#32593;&amp;#32476;&amp;#20844;&amp;#20849;&amp;#23433;&amp;#20840;&amp;#34892;&amp;#19994;&amp;#24066;&amp;#22330;&amp;#26684;&amp;#23616;&lt;/span&gt;&lt;/span&gt;&lt;/div&gt;&lt;div align="center"&gt;&lt;span style="font-size: small;"&gt;&lt;span style="font-family: Arial;"&gt;&lt;img src="/sitedata/resource/images/202112/20211230134749x5_m.png" excmsresource="resource:64109:m:1:/sitedata/resource/images/202112/20211230134749x5_m.png" alt="" /&gt;&lt;/span&gt;&lt;/span&gt;&lt;/div&gt;&lt;div align="left"&gt;&lt;span style="font-size: small;"&gt;&lt;span style="font-family: Arial;"&gt;&amp;#20108;&amp;#12289;&amp;#20013;&amp;#22269;&amp;#32593;&amp;#32476;&amp;#20844;&amp;#20849;&amp;#23433;&amp;#2084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2476;&amp;#20844;&amp;#20849;&amp;#23433;&amp;#20840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2476;&amp;#20844;&amp;#20849;&amp;#23433;&amp;#2084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2476;&amp;#20844;&amp;#20849;&amp;#23433;&amp;#2084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2476;&amp;#20844;&amp;#20849;&amp;#23433;&amp;#2084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593;&amp;#32476;&amp;#20844;&amp;#20849;&amp;#23433;&amp;#2084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2476;&amp;#20844;&amp;#20849;&amp;#23433;&amp;#20840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2476;&amp;#20844;&amp;#20849;&amp;#23433;&amp;#2084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2476;&amp;#20844;&amp;#20849;&amp;#23433;&amp;#2084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2476;&amp;#20844;&amp;#20849;&amp;#23433;&amp;#2084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2476;&amp;#20844;&amp;#20849;&amp;#23433;&amp;#2084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2476;&amp;#20844;&amp;#20849;&amp;#23433;&amp;#20840;&amp;#34892;&amp;#19994;&amp;#38598;&amp;#20013;&amp;#24230;&amp;#20998;&amp;#26512;&lt;/span&gt;&lt;/span&gt;&lt;/div&gt;&lt;div align="left"&gt;&lt;span style="font-size: small;"&gt;&lt;span style="font-family: Arial;"&gt;&amp;#19968;&amp;#12289;&amp;#32593;&amp;#32476;&amp;#20844;&amp;#20849;&amp;#23433;&amp;#20840;&amp;#24066;&amp;#22330;&amp;#38598;&amp;#20013;&amp;#24230;&amp;#20998;&amp;#26512;&lt;/span&gt;&lt;/span&gt;&lt;/div&gt;&lt;div align="left"&gt;&lt;span style="font-size: small;"&gt;&lt;span style="font-family: Arial;"&gt;&amp;#20108;&amp;#12289;&amp;#32593;&amp;#32476;&amp;#20844;&amp;#20849;&amp;#23433;&amp;#2084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2476;&amp;#20844;&amp;#20849;&amp;#23433;&amp;#2084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2476;&amp;#20844;&amp;#20849;&amp;#23433;&amp;#2084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2476;&amp;#20844;&amp;#20849;&amp;#23433;&amp;#2084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2476;&amp;#20844;&amp;#20849;&amp;#23433;&amp;#2084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2476;&amp;#20844;&amp;#20849;&amp;#23433;&amp;#2084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2476;&amp;#20844;&amp;#20849;&amp;#23433;&amp;#2084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2476;&amp;#20844;&amp;#20849;&amp;#23433;&amp;#2084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2476;&amp;#20844;&amp;#20849;&amp;#23433;&amp;#2084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2476;&amp;#20844;&amp;#20849;&amp;#23433;&amp;#20840;&amp;#25152;&amp;#23646;&amp;#34892;&amp;#19994;&amp;#24635;&amp;#20307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 align="left"&gt;&lt;span style="font-size: small;"&gt;&lt;span style="font-family: Arial;"&gt;&amp;#19968;&amp;#12289;&amp;#32593;&amp;#32476;&amp;#20844;&amp;#20849;&amp;#23433;&amp;#20840;&amp;#20225;&amp;#19994;&amp;#25968;&amp;#37327;&amp;#21450;&amp;#20998;&amp;#24067;&lt;/span&gt;&lt;/span&gt;&lt;/div&gt;&lt;div align="left"&gt;&lt;span style="font-size: small;"&gt;&lt;span style="font-family: Arial;"&gt;&amp;#20108;&amp;#12289;&amp;#32593;&amp;#32476;&amp;#20844;&amp;#20849;&amp;#23433;&amp;#2084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2476;&amp;#20844;&amp;#20849;&amp;#23433;&amp;#2084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2476;&amp;#20844;&amp;#20849;&amp;#23433;&amp;#2084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2476;&amp;#20844;&amp;#20849;&amp;#23433;&amp;#2084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2476;&amp;#20844;&amp;#20849;&amp;#23433;&amp;#2084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2476;&amp;#20844;&amp;#20849;&amp;#23433;&amp;#2084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2476;&amp;#20844;&amp;#20849;&amp;#23433;&amp;#2084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2476;&amp;#20844;&amp;#20849;&amp;#23433;&amp;#2084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2476;&amp;#20844;&amp;#20849;&amp;#23433;&amp;#2084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93;&amp;#32476;&amp;#20844;&amp;#20849;&amp;#23433;&amp;#2084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593;&amp;#32476;&amp;#20844;&amp;#20849;&amp;#23433;&amp;#2084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2476;&amp;#20844;&amp;#20849;&amp;#23433;&amp;#2084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2476;&amp;#20844;&amp;#20849;&amp;#23433;&amp;#2084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2476;&amp;#20844;&amp;#20849;&amp;#23433;&amp;#20840;&amp;#34892;&amp;#19994;&amp;#35268;&amp;#27169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2476;&amp;#20844;&amp;#20849;&amp;#23433;&amp;#2084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2476;&amp;#20844;&amp;#20849;&amp;#23433;&amp;#2084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2476;&amp;#20844;&amp;#20849;&amp;#23433;&amp;#20840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2476;&amp;#20844;&amp;#20849;&amp;#23433;&amp;#2084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2476;&amp;#20844;&amp;#20849;&amp;#23433;&amp;#20840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2476;&amp;#20844;&amp;#20849;&amp;#23433;&amp;#2084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2476;&amp;#20844;&amp;#20849;&amp;#23433;&amp;#2084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2476;&amp;#20844;&amp;#20849;&amp;#23433;&amp;#2084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2476;&amp;#20844;&amp;#20849;&amp;#23433;&amp;#2084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2476;&amp;#20844;&amp;#20849;&amp;#23433;&amp;#2084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2476;&amp;#20844;&amp;#20849;&amp;#23433;&amp;#2084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2476;&amp;#20844;&amp;#20849;&amp;#23433;&amp;#2084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2476;&amp;#20844;&amp;#20849;&amp;#23433;&amp;#2084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2476;&amp;#20844;&amp;#20849;&amp;#23433;&amp;#2084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2476;&amp;#20844;&amp;#20849;&amp;#23433;&amp;#2084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2476;&amp;#20844;&amp;#20849;&amp;#23433;&amp;#2084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2476;&amp;#20844;&amp;#20849;&amp;#23433;&amp;#2084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2476;&amp;#20844;&amp;#20849;&amp;#23433;&amp;#2084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2476;&amp;#20844;&amp;#20849;&amp;#23433;&amp;#2084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2476;&amp;#20844;&amp;#20849;&amp;#23433;&amp;#2084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2476;&amp;#20844;&amp;#20849;&amp;#23433;&amp;#2084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2476;&amp;#20844;&amp;#20849;&amp;#23433;&amp;#2084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2476;&amp;#20844;&amp;#20849;&amp;#23433;&amp;#2084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2476;&amp;#20844;&amp;#20849;&amp;#23433;&amp;#20840;&amp;#20215;&amp;#26684;&amp;#31574;&amp;#30053;&amp;#20998;&amp;#26512;&lt;/span&gt;&lt;/span&gt;&lt;/div&gt;&lt;div align="left"&gt;&lt;span style="font-size: small;"&gt;&lt;span style="font-family: Arial;"&gt;&amp;#20108;&amp;#12289;&amp;#32593;&amp;#32476;&amp;#20844;&amp;#20849;&amp;#23433;&amp;#2084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2476;&amp;#20844;&amp;#20849;&amp;#23433;&amp;#2084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2476;&amp;#20844;&amp;#20849;&amp;#23433;&amp;#208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2476;&amp;#20844;&amp;#20849;&amp;#23433;&amp;#2084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2476;&amp;#20844;&amp;#20849;&amp;#23433;&amp;#2084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2476;&amp;#20844;&amp;#20849;&amp;#23433;&amp;#2084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2476;&amp;#20844;&amp;#20849;&amp;#23433;&amp;#20840;&amp;#21697;&amp;#29260;&amp;#30340;&amp;#25112;&amp;#30053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&amp;#32593;&amp;#32476;&amp;#20844;&amp;#20849;&amp;#23433;&amp;#2084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2476;&amp;#20844;&amp;#20849;&amp;#23433;&amp;#2084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2476;&amp;#20844;&amp;#20849;&amp;#23433;&amp;#20840;&amp;#20225;&amp;#19994;&amp;#30340;&amp;#21697;&amp;#29260;&amp;#25112;&amp;#30053;&lt;/span&gt;&lt;/span&gt;&lt;/div&gt;&lt;div align="left"&gt;&lt;span style="font-size: small;"&gt;&lt;span style="font-family: Arial;"&gt;&amp;#22235;&amp;#12289;&amp;#32593;&amp;#32476;&amp;#20844;&amp;#20849;&amp;#23433;&amp;#2084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20844;&amp;#20849;&amp;#23433;&amp;#20840;&amp;#34892;&amp;#19994;&amp;#21382;&amp;#31243;&lt;/span&gt;&lt;/span&gt;&lt;/div&gt;&lt;div align="left"&gt;&lt;span style="font-size: small;"&gt;&lt;span style="font-family: Arial;"&gt;&amp;#22270;&amp;#34920;&amp;#65306;&amp;#32593;&amp;#32476;&amp;#20844;&amp;#20849;&amp;#23433;&amp;#20840;&amp;#34892;&amp;#19994;&amp;#29983;&amp;#21629;&amp;#21608;&amp;#26399;&lt;/span&gt;&lt;/span&gt;&lt;/div&gt;&lt;div align="left"&gt;&lt;span style="font-size: small;"&gt;&lt;span style="font-family: Arial;"&gt;&amp;#22270;&amp;#34920;&amp;#65306;&amp;#32593;&amp;#32476;&amp;#20844;&amp;#20849;&amp;#23433;&amp;#2084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2476;&amp;#20844;&amp;#20849;&amp;#23433;&amp;#20840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2476;&amp;#20844;&amp;#20849;&amp;#23433;&amp;#2084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2476;&amp;#20844;&amp;#20849;&amp;#23433;&amp;#20840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2476;&amp;#20844;&amp;#20849;&amp;#23433;&amp;#2084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2476;&amp;#20844;&amp;#20849;&amp;#23433;&amp;#2084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2476;&amp;#20844;&amp;#20849;&amp;#23433;&amp;#2084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2476;&amp;#20844;&amp;#20849;&amp;#23433;&amp;#2084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0844;&amp;#20849;&amp;#23433;&amp;#2084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0844;&amp;#20849;&amp;#23433;&amp;#2084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0844;&amp;#20849;&amp;#23433;&amp;#2084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0844;&amp;#20849;&amp;#23433;&amp;#2084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2476;&amp;#20844;&amp;#20849;&amp;#23433;&amp;#2084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2476;&amp;#20844;&amp;#20849;&amp;#23433;&amp;#20840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2476;&amp;#20844;&amp;#20849;&amp;#23433;&amp;#2084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8.html"&gt;http://www.cction.com/report/202112/25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